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Arial" w:hAnsi="Arial" w:cs="Arial"/>
          <w:b/>
          <w:b/>
          <w:w w:val="131"/>
          <w:position w:val="3"/>
          <w:sz w:val="28"/>
          <w:szCs w:val="28"/>
        </w:rPr>
      </w:pPr>
      <w:r>
        <w:rPr>
          <w:rFonts w:cs="Arial" w:ascii="Arial" w:hAnsi="Arial"/>
          <w:b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Arial" w:hAnsi="Arial" w:cs="Arial"/>
          <w:b/>
          <w:b/>
          <w:w w:val="131"/>
          <w:position w:val="3"/>
          <w:sz w:val="28"/>
          <w:szCs w:val="28"/>
        </w:rPr>
      </w:pPr>
      <w:r>
        <w:rPr>
          <w:rFonts w:cs="Arial" w:ascii="Arial" w:hAnsi="Arial"/>
          <w:b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Escribe de uno en uno desde el 10</w:t>
      </w: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  <w:u w:val="single"/>
        </w:rPr>
        <w:t>0 al 109</w:t>
      </w: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:  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uno en uno desde el 11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0 al 119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uno en uno desde el 12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0 al 129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uno en uno desde el 13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0 al 139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uno en uno desde el 1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7 al 116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uno en uno desde el 1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4 al 123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uno en uno desde el 3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7 al 336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uno en uno desde el 3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6 al 325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uno en uno desde el 4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7 al 436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uno en uno desde el 5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4 al 523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uno en uno desde el 7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23 al 742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dos en dos desde el 2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0 al 218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dos en dos desde el 6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 al 619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dos en dos desde el 9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8 al 926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dos en dos desde el 3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6 al 334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dos en dos desde el 5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3 al 531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dos en dos desde el 6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21 al 639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tres en tres desde el 4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3 al 43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4"/>
          <w:szCs w:val="24"/>
        </w:rPr>
        <w:t>(+3</w:t>
      </w:r>
      <w:r>
        <w:rPr/>
        <w:t>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tres en tres desde el 1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 al 128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3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tres en tres desde el 2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3 al 24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3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5 en 5 desde el 3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0 al 345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5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5 en 5 desde el 1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4 al 144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5)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uno en uno desde el 2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23 al 242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4"/>
          <w:szCs w:val="24"/>
        </w:rPr>
      </w:pPr>
      <w:r>
        <w:rPr>
          <w:rFonts w:cs="Edelfontmed" w:ascii="Boo" w:hAnsi="Boo"/>
          <w:b/>
          <w:spacing w:val="14"/>
          <w:w w:val="131"/>
          <w:position w:val="3"/>
          <w:sz w:val="24"/>
          <w:szCs w:val="24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02:00Z</dcterms:created>
  <dc:creator>usuario</dc:creator>
  <dc:description/>
  <dc:language>en-US</dc:language>
  <cp:lastModifiedBy>portatilPapa</cp:lastModifiedBy>
  <dcterms:modified xsi:type="dcterms:W3CDTF">2017-01-21T19:02:00Z</dcterms:modified>
  <cp:revision>2</cp:revision>
  <dc:subject/>
  <dc:title/>
</cp:coreProperties>
</file>