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71185</wp:posOffset>
            </wp:positionH>
            <wp:positionV relativeFrom="paragraph">
              <wp:posOffset>-115570</wp:posOffset>
            </wp:positionV>
            <wp:extent cx="4211955" cy="2432050"/>
            <wp:effectExtent l="0" t="0" r="0" b="0"/>
            <wp:wrapNone/>
            <wp:docPr id="1" name="planetas.jpg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etas.jpg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CIENCIAS SOCIALES LECC. 1.-  pág. 8 y 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ol es ____________ que nos envía _______ y 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la luz del Sol no podríamos _________. Alrededor del Sol giran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  <w:softHyphen/>
        <w:t xml:space="preserve">__ planetas, que se llaman: _________,  __________, _________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,  __________, _________, __________ y _ 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único planeta del Sistema Solar que hay vida es en 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otros vivimos en el planeta  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ea cada circunferencia de un color distinto, el Sol de amarillo y todos los planetas de marró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66675</wp:posOffset>
            </wp:positionV>
            <wp:extent cx="4581525" cy="3038475"/>
            <wp:effectExtent l="0" t="0" r="0" b="0"/>
            <wp:wrapNone/>
            <wp:docPr id="2" name="SISTEMA+SOLAR+PARA+COLOR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STEMA+SOLAR+PARA+COLOR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l movimiento de traslació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pág. 10 y 1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ierra da vueltas alrededor del _________. En dar una vuelt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a alrededor del Sol tarda ___________. Y se suceden 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.  Los  nombres  de las 4 estaciones son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5520</wp:posOffset>
            </wp:positionH>
            <wp:positionV relativeFrom="paragraph">
              <wp:posOffset>10160</wp:posOffset>
            </wp:positionV>
            <wp:extent cx="5035550" cy="3497580"/>
            <wp:effectExtent l="0" t="0" r="0" b="0"/>
            <wp:wrapNone/>
            <wp:docPr id="3" name="esta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tacio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da estación dura _________________. En verano los días so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, y en invierno los días son 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116205</wp:posOffset>
                </wp:positionV>
                <wp:extent cx="767715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unio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2.2pt;mso-wrap-distance-left:9.05pt;mso-wrap-distance-right:9.05pt;mso-wrap-distance-top:0pt;mso-wrap-distance-bottom:0pt;margin-top:9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unio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ea y escribe los nombres de las estacion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209550</wp:posOffset>
                </wp:positionV>
                <wp:extent cx="1157605" cy="301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16.5pt;width:9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0</wp:posOffset>
                </wp:positionH>
                <wp:positionV relativeFrom="paragraph">
                  <wp:posOffset>-1270</wp:posOffset>
                </wp:positionV>
                <wp:extent cx="1157605" cy="301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-0.1pt;width:9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805</wp:posOffset>
            </wp:positionH>
            <wp:positionV relativeFrom="paragraph">
              <wp:posOffset>108585</wp:posOffset>
            </wp:positionV>
            <wp:extent cx="3263265" cy="2961640"/>
            <wp:effectExtent l="0" t="0" r="0" b="0"/>
            <wp:wrapNone/>
            <wp:docPr id="7" name="imagenes-de-las-estaciones-del-año-para-color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es-de-las-estaciones-del-año-para-colore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6990</wp:posOffset>
                </wp:positionV>
                <wp:extent cx="115760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7pt;width:9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0</wp:posOffset>
                </wp:positionH>
                <wp:positionV relativeFrom="paragraph">
                  <wp:posOffset>46990</wp:posOffset>
                </wp:positionV>
                <wp:extent cx="1157605" cy="301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3.7pt;width:91.1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LOS MES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Enero, Febrero, </w:t>
      </w:r>
      <w:r>
        <w:rPr>
          <w:rFonts w:cs="Arial" w:ascii="Arial" w:hAnsi="Arial"/>
          <w:b/>
        </w:rPr>
        <w:t>Marzo</w:t>
      </w:r>
      <w:r>
        <w:rPr>
          <w:rFonts w:cs="Arial" w:ascii="Arial" w:hAnsi="Arial"/>
        </w:rPr>
        <w:t xml:space="preserve">, Abril, Mayo, </w:t>
      </w:r>
      <w:r>
        <w:rPr>
          <w:rFonts w:cs="Arial" w:ascii="Arial" w:hAnsi="Arial"/>
          <w:b/>
        </w:rPr>
        <w:t>Junio</w:t>
      </w:r>
      <w:r>
        <w:rPr>
          <w:rFonts w:cs="Arial" w:ascii="Arial" w:hAnsi="Arial"/>
        </w:rPr>
        <w:t xml:space="preserve">, Julio, Agosto, </w:t>
      </w:r>
      <w:r>
        <w:rPr>
          <w:rFonts w:cs="Arial" w:ascii="Arial" w:hAnsi="Arial"/>
          <w:b/>
        </w:rPr>
        <w:t>Septiembre</w:t>
      </w:r>
      <w:r>
        <w:rPr>
          <w:rFonts w:cs="Arial" w:ascii="Arial" w:hAnsi="Arial"/>
        </w:rPr>
        <w:t xml:space="preserve">, Octubre, Noviembre y </w:t>
      </w:r>
      <w:r>
        <w:rPr>
          <w:rFonts w:cs="Arial" w:ascii="Arial" w:hAnsi="Arial"/>
          <w:b/>
        </w:rPr>
        <w:t>Diciemb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3285</wp:posOffset>
                </wp:positionH>
                <wp:positionV relativeFrom="paragraph">
                  <wp:posOffset>174625</wp:posOffset>
                </wp:positionV>
                <wp:extent cx="1408430" cy="916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a primave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omienza e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1 de Marz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hasta el </w:t>
                            </w:r>
                            <w:r>
                              <w:rPr>
                                <w:u w:val="single"/>
                              </w:rPr>
                              <w:t>21 de Jun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72.15pt;mso-wrap-distance-left:9.05pt;mso-wrap-distance-right:9.05pt;mso-wrap-distance-top:0pt;mso-wrap-distance-bottom:0pt;margin-top:13.7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a primaver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comienza el </w:t>
                      </w:r>
                      <w:r>
                        <w:rPr>
                          <w:b/>
                          <w:u w:val="single"/>
                        </w:rPr>
                        <w:t>21 de Marz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hasta el </w:t>
                      </w:r>
                      <w:r>
                        <w:rPr>
                          <w:u w:val="single"/>
                        </w:rPr>
                        <w:t>21 de 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1615</wp:posOffset>
                </wp:positionH>
                <wp:positionV relativeFrom="paragraph">
                  <wp:posOffset>138430</wp:posOffset>
                </wp:positionV>
                <wp:extent cx="767715" cy="281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zo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2.2pt;mso-wrap-distance-left:9.05pt;mso-wrap-distance-right:9.05pt;mso-wrap-distance-top:0pt;mso-wrap-distance-bottom:0pt;margin-top:10.9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rzo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873125" cy="417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MIENZ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1 de Marz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2.85pt;mso-wrap-distance-left:9.05pt;mso-wrap-distance-right:9.05pt;mso-wrap-distance-top:0pt;mso-wrap-distance-bottom:0pt;margin-top:9.9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OMIENZ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21 de Marz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4145</wp:posOffset>
                </wp:positionH>
                <wp:positionV relativeFrom="paragraph">
                  <wp:posOffset>131445</wp:posOffset>
                </wp:positionV>
                <wp:extent cx="1059180" cy="281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ciembre 21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2.2pt;mso-wrap-distance-left:9.05pt;mso-wrap-distance-right:9.05pt;mso-wrap-distance-top:0pt;mso-wrap-distance-bottom:0pt;margin-top:10.3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ciembre 21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7805</wp:posOffset>
                </wp:positionH>
                <wp:positionV relativeFrom="paragraph">
                  <wp:posOffset>104140</wp:posOffset>
                </wp:positionV>
                <wp:extent cx="1408430" cy="9163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l vera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omienza e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1 de Juni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hasta el </w:t>
                            </w:r>
                            <w:r>
                              <w:rPr>
                                <w:u w:val="single"/>
                              </w:rPr>
                              <w:t>23 de Septi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72.15pt;mso-wrap-distance-left:9.05pt;mso-wrap-distance-right:9.05pt;mso-wrap-distance-top:0pt;mso-wrap-distance-bottom:0pt;margin-top:8.2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l veran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comienza el </w:t>
                      </w:r>
                      <w:r>
                        <w:rPr>
                          <w:b/>
                          <w:u w:val="single"/>
                        </w:rPr>
                        <w:t>21 de Juni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hasta el </w:t>
                      </w:r>
                      <w:r>
                        <w:rPr>
                          <w:u w:val="single"/>
                        </w:rPr>
                        <w:t>23 de Sept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1077595" cy="281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ptiembre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2.2pt;mso-wrap-distance-left:9.05pt;mso-wrap-distance-right:9.05pt;mso-wrap-distance-top:0pt;mso-wrap-distance-bottom:0pt;margin-top:13.3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ptiembre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895</wp:posOffset>
                </wp:positionH>
                <wp:positionV relativeFrom="paragraph">
                  <wp:posOffset>126365</wp:posOffset>
                </wp:positionV>
                <wp:extent cx="1408430" cy="967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l invier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omienza e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1 de Diciembre</w:t>
                            </w:r>
                            <w:r>
                              <w:rPr/>
                              <w:t xml:space="preserve"> hasta el </w:t>
                            </w:r>
                            <w:r>
                              <w:rPr>
                                <w:u w:val="single"/>
                              </w:rPr>
                              <w:t>21 de Mar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76.2pt;mso-wrap-distance-left:9.05pt;mso-wrap-distance-right:9.05pt;mso-wrap-distance-top:0pt;mso-wrap-distance-bottom:0pt;margin-top:9.9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l inviern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comienza el </w:t>
                      </w:r>
                      <w:r>
                        <w:rPr>
                          <w:b/>
                          <w:u w:val="single"/>
                        </w:rPr>
                        <w:t>21 de Diciembre</w:t>
                      </w:r>
                      <w:r>
                        <w:rPr/>
                        <w:t xml:space="preserve"> hasta el </w:t>
                      </w:r>
                      <w:r>
                        <w:rPr>
                          <w:u w:val="single"/>
                        </w:rPr>
                        <w:t>21 de 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3465</wp:posOffset>
                </wp:positionH>
                <wp:positionV relativeFrom="paragraph">
                  <wp:posOffset>77470</wp:posOffset>
                </wp:positionV>
                <wp:extent cx="1408430" cy="9163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l otoñ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omienza e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3 de Septiembre</w:t>
                            </w:r>
                            <w:r>
                              <w:rPr/>
                              <w:t xml:space="preserve"> hasta el </w:t>
                            </w:r>
                            <w:r>
                              <w:rPr>
                                <w:u w:val="single"/>
                              </w:rPr>
                              <w:t>21 de Dici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72.15pt;mso-wrap-distance-left:9.05pt;mso-wrap-distance-right:9.05pt;mso-wrap-distance-top:0pt;mso-wrap-distance-bottom:0pt;margin-top:6.1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l otoñ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comienza el </w:t>
                      </w:r>
                      <w:r>
                        <w:rPr>
                          <w:b/>
                          <w:u w:val="single"/>
                        </w:rPr>
                        <w:t>23 de Septiembre</w:t>
                      </w:r>
                      <w:r>
                        <w:rPr/>
                        <w:t xml:space="preserve"> hasta el </w:t>
                      </w:r>
                      <w:r>
                        <w:rPr>
                          <w:u w:val="single"/>
                        </w:rPr>
                        <w:t>21 de Di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pág. 12 y 1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ierra tarda 1 día en 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ntras en una parte de la Tierra es de __________, en la otr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 es de ___________. Por la noche podemos ver __________ 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ierra gira ______________,  y tarda un día e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.  En la parte que da el Sol es de __________, 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parte que no da es 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el nombre de las fases de la Lu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79375</wp:posOffset>
            </wp:positionV>
            <wp:extent cx="4686300" cy="2654935"/>
            <wp:effectExtent l="0" t="0" r="0" b="0"/>
            <wp:wrapNone/>
            <wp:docPr id="18" name="Fases+de+la+luna+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ases+de+la+luna+(4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970</wp:posOffset>
                </wp:positionH>
                <wp:positionV relativeFrom="paragraph">
                  <wp:posOffset>156210</wp:posOffset>
                </wp:positionV>
                <wp:extent cx="3797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1pt;margin-top:12.3pt;width:2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9385</wp:posOffset>
                </wp:positionH>
                <wp:positionV relativeFrom="paragraph">
                  <wp:posOffset>60325</wp:posOffset>
                </wp:positionV>
                <wp:extent cx="3797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4.75pt;width:2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</wp:posOffset>
                </wp:positionH>
                <wp:positionV relativeFrom="paragraph">
                  <wp:posOffset>60325</wp:posOffset>
                </wp:positionV>
                <wp:extent cx="3797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4.75pt;width:2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290</wp:posOffset>
                </wp:positionH>
                <wp:positionV relativeFrom="paragraph">
                  <wp:posOffset>29845</wp:posOffset>
                </wp:positionV>
                <wp:extent cx="3797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2.35pt;width:2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pág. 14 y 1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stro planeta Tierra se ve desde el espacio de color __________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nuestro planeta hay agua en: ____________________________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________.  Nuestro planeta también está formado por _________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forman los ______________. La Tierra también está rodead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una capa de __________, que se llama ___________, y no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rve para ___________________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ierra se divide en dos mitades que  se llaman _____________ 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.  En los polos hay 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ierra está formada por 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785</wp:posOffset>
            </wp:positionH>
            <wp:positionV relativeFrom="paragraph">
              <wp:posOffset>32385</wp:posOffset>
            </wp:positionV>
            <wp:extent cx="2895600" cy="2170430"/>
            <wp:effectExtent l="0" t="0" r="0" b="0"/>
            <wp:wrapNone/>
            <wp:docPr id="23" name="7879-bola-del-mu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879-bola-del-mund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ala: hemisferio norte---- hemisferio sur---polo norte – polo su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SOCIALES LECC. 2.-  pág. 2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relieve es _____________________ y se compone d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aisaje se vuelve humanizado cuando 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e ser rural si 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urbano si 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paisaje?  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paisaje natural? 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¿Qué son los paisajes humanizados? 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pueden ser los paisajes humanizados? 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2.-  pág. 26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s montañas agrupadas forman 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varias sierras juntas forman 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lanura es 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on las montañas? 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on las llanuras?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donde corresponda</w:t>
      </w:r>
      <w:r>
        <w:rPr>
          <w:rFonts w:cs="Arial" w:ascii="Arial" w:hAnsi="Arial"/>
          <w:b/>
          <w:sz w:val="24"/>
          <w:szCs w:val="24"/>
        </w:rPr>
        <w:t>: Llanura – Montaña - Val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2185</wp:posOffset>
                </wp:positionH>
                <wp:positionV relativeFrom="paragraph">
                  <wp:posOffset>76835</wp:posOffset>
                </wp:positionV>
                <wp:extent cx="1268730" cy="561975"/>
                <wp:effectExtent l="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900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6.05pt;width:99.8pt;height:4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270</wp:posOffset>
            </wp:positionH>
            <wp:positionV relativeFrom="paragraph">
              <wp:posOffset>38735</wp:posOffset>
            </wp:positionV>
            <wp:extent cx="2422525" cy="1757045"/>
            <wp:effectExtent l="0" t="0" r="0" b="0"/>
            <wp:wrapNone/>
            <wp:docPr id="25" name="7842-dibujos-montana-en-ver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842-dibujos-montana-en-vera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2595" b="20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4795</wp:posOffset>
            </wp:positionH>
            <wp:positionV relativeFrom="paragraph">
              <wp:posOffset>1449705</wp:posOffset>
            </wp:positionV>
            <wp:extent cx="2062480" cy="1293495"/>
            <wp:effectExtent l="0" t="0" r="0" b="0"/>
            <wp:wrapNone/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552450</wp:posOffset>
                </wp:positionV>
                <wp:extent cx="1255395" cy="584200"/>
                <wp:effectExtent l="0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568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43.5pt;width:98.75pt;height:4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8025</wp:posOffset>
                </wp:positionH>
                <wp:positionV relativeFrom="paragraph">
                  <wp:posOffset>1875790</wp:posOffset>
                </wp:positionV>
                <wp:extent cx="1703070" cy="418465"/>
                <wp:effectExtent l="1270" t="1905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316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147.7pt;width:134.05pt;height:3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2.-  pág. 2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lo que 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ínsula: 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la: 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piélago: ______________________________________</w:t>
      </w:r>
    </w:p>
    <w:p>
      <w:pPr>
        <w:pStyle w:val="Prrafodelista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: 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fo: 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a: 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ntilado: 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3 elementos naturales que estén cerca del mar: 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2 elementos artificiales que estén cerca del mar: 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e donde correspond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1910080</wp:posOffset>
            </wp:positionV>
            <wp:extent cx="4766310" cy="2830830"/>
            <wp:effectExtent l="0" t="0" r="0" b="0"/>
            <wp:wrapNone/>
            <wp:docPr id="29" name="formas-de-relieve-de-cost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ormas-de-relieve-de-costa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3975</wp:posOffset>
                </wp:positionH>
                <wp:positionV relativeFrom="paragraph">
                  <wp:posOffset>3947160</wp:posOffset>
                </wp:positionV>
                <wp:extent cx="568960" cy="1663065"/>
                <wp:effectExtent l="11430" t="0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9520" cy="16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5pt;margin-top:310.8pt;width:44.75pt;height:13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605</wp:posOffset>
                </wp:positionH>
                <wp:positionV relativeFrom="paragraph">
                  <wp:posOffset>4538980</wp:posOffset>
                </wp:positionV>
                <wp:extent cx="139700" cy="1694815"/>
                <wp:effectExtent l="5080" t="0" r="317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00" cy="169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357.4pt;width:11pt;height:13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1106805</wp:posOffset>
                </wp:positionV>
                <wp:extent cx="720725" cy="1414145"/>
                <wp:effectExtent l="0" t="254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4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87.15pt;width:56.65pt;height:11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0</wp:posOffset>
                </wp:positionH>
                <wp:positionV relativeFrom="paragraph">
                  <wp:posOffset>885190</wp:posOffset>
                </wp:positionV>
                <wp:extent cx="401955" cy="1866265"/>
                <wp:effectExtent l="21590" t="127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480" cy="18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69.7pt;width:31.6pt;height:14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885</wp:posOffset>
                </wp:positionH>
                <wp:positionV relativeFrom="paragraph">
                  <wp:posOffset>3314065</wp:posOffset>
                </wp:positionV>
                <wp:extent cx="83820" cy="1838960"/>
                <wp:effectExtent l="5080" t="0" r="349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24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260.95pt;width:6.6pt;height:14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0</wp:posOffset>
                </wp:positionH>
                <wp:positionV relativeFrom="paragraph">
                  <wp:posOffset>1106805</wp:posOffset>
                </wp:positionV>
                <wp:extent cx="582930" cy="2005965"/>
                <wp:effectExtent l="5080" t="1905" r="158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20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87.15pt;width:45.85pt;height:15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5085</wp:posOffset>
                </wp:positionH>
                <wp:positionV relativeFrom="paragraph">
                  <wp:posOffset>2917825</wp:posOffset>
                </wp:positionV>
                <wp:extent cx="207645" cy="2789555"/>
                <wp:effectExtent l="5080" t="0" r="3238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080" cy="27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229.75pt;width:16.35pt;height:21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</wp:posOffset>
                </wp:positionH>
                <wp:positionV relativeFrom="paragraph">
                  <wp:posOffset>1092835</wp:posOffset>
                </wp:positionV>
                <wp:extent cx="777240" cy="146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760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86.05pt;width:61.2pt;height: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871220</wp:posOffset>
                </wp:positionV>
                <wp:extent cx="777240" cy="146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76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68.6pt;width:61.2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5695</wp:posOffset>
                </wp:positionH>
                <wp:positionV relativeFrom="paragraph">
                  <wp:posOffset>1078865</wp:posOffset>
                </wp:positionV>
                <wp:extent cx="777240" cy="1460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760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4.95pt;width:61.2pt;height: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00</wp:posOffset>
                </wp:positionH>
                <wp:positionV relativeFrom="paragraph">
                  <wp:posOffset>6233160</wp:posOffset>
                </wp:positionV>
                <wp:extent cx="777240" cy="1460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76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490.8pt;width:61.2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5590</wp:posOffset>
                </wp:positionH>
                <wp:positionV relativeFrom="paragraph">
                  <wp:posOffset>5609590</wp:posOffset>
                </wp:positionV>
                <wp:extent cx="777240" cy="1460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76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441.7pt;width:61.2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1690</wp:posOffset>
                </wp:positionH>
                <wp:positionV relativeFrom="paragraph">
                  <wp:posOffset>5152390</wp:posOffset>
                </wp:positionV>
                <wp:extent cx="777240" cy="1460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76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05.7pt;width:61.2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5706745</wp:posOffset>
                </wp:positionV>
                <wp:extent cx="777240" cy="1460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76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449.35pt;width:61.2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3500</wp:posOffset>
                </wp:positionH>
                <wp:positionV relativeFrom="paragraph">
                  <wp:posOffset>2146300</wp:posOffset>
                </wp:positionV>
                <wp:extent cx="1219200" cy="7480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0681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0681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05pt;margin-top:169pt;width:95.95pt;height:58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enínsula – Isla – Archipiélago – Cabo – Golfo – Playa – Acantilad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SOCIALES LECC. 3.-  pág. 4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l agua no tiene _______________________________________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o es necesaria para ______________________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gua se puede encontrar en 3 estados:  _______________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y 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pasar de un estado a otro se _____________________  o s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el agua de las nubes se enfría _______________________</w:t>
        <w:br/>
        <w:br/>
        <w:t>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gua que cae de las nubes forma 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del agua llega hasta 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calor el agua de los mares, lagos y ríos 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el vapor se enfría 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iclo del agua es 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3.-  pág. 4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ierra está formada por 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roca está compuesta por 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inerales se clasifican según su 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 y pueden tener diferente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3.-  pág. 46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rededor de la Tierra hay una capa de 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es la  ____________________ . La atmósfera contie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.  El oxígeno es necesario par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atmósfera se producen fenómenos atmosféricos com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atmósfera? 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tmósfera es necesaria para 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atmósfera se producen los 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De qué nos informa el mapa del tiempo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3.-  pág. 4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roteger la naturaleza debemos evitar: 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regla de las 3R? 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papeles y cartones debemos echarlos en el contenedor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tetrabrik y los plásticos debemos echarlos en el contenedor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restos de comida debemos echarlos en el contenedor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botellas y cristales debemos echarlos en el contenedor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4.-  pág. 5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a localidad?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da localidad consta de (tiene): ____________________,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, _____________________ y </w:t>
      </w:r>
    </w:p>
    <w:p>
      <w:pPr>
        <w:pStyle w:val="Normal"/>
        <w:pBdr>
          <w:bottom w:val="single" w:sz="12" w:space="1" w:color="000000"/>
        </w:pBdr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 municipio?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debemos hacer para convivir? 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4 normas del Colegio que tú cumplas:  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lguna norma del Colegio que no hayas cumplido alguna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: 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SOCIALES LECC. 4.-  pág. 6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3 tareas que debe organizar un municipio para que funcio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amente: 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Ayuntamiento está dirigido por  ___________________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alcalde le ayudan  a hacer sus tareas  __________________ 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llama el alcalde de Montemayor? 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l nombre de algún concejal y di de qué se encarg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4.-  pág. 6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 qué se encarga cada uno de los siguientes servicios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s sanitarios: 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vos y recreativos: 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impieza: 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es: 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ara que sirven los servicios públicos? 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4.-  pág. 6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guardias de tráfico, las señales, los semáforos y las marcas d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lzada ayudan a 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ga y dibuja señales de tráfico, diciendo qué quiere decir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señal: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5.-  pág. 7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2 cosas obtenemos de la naturalez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obtiene de la naturaleza el agricultor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obtiene de la naturaleza el ganader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obtiene de la naturaleza el pescador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obtiene de la naturaleza el miner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iénes obtienen productos de la naturalez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5.-  pág. 8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se transforman las materias prima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dónde se transforman las materias primas en materias elaborada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leta el recuadro: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06"/>
        <w:gridCol w:w="1436"/>
        <w:gridCol w:w="1462"/>
        <w:gridCol w:w="1724"/>
      </w:tblGrid>
      <w:tr>
        <w:trPr>
          <w:trHeight w:val="7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hacen de uno en 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hacen muchos a la ve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utilizan grandes máquin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utilizan herramientas pequeñas</w:t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LLER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ÁBRIC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os lugares de trabajo es muy importante seguir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5.-  pág. 8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 trabajos en los que no se  obtiene, ni se transforma ningún producto, pero sí se ayuda a los demás. Las personas que trabajan en esto ofrecen 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5 servicios que nos pueden proporcionar las persona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IENCIAS SOCIALES LECC. 5.-  pág. 8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e gustaría ser de mayor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 qué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rees tú que tienes que hacer para conseguirl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újate tú de mayor trabajando en la profesión que quier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03:00Z</dcterms:created>
  <dc:creator>portatilPapa</dc:creator>
  <dc:description/>
  <cp:keywords/>
  <dc:language>en-US</dc:language>
  <cp:lastModifiedBy>G1s</cp:lastModifiedBy>
  <cp:lastPrinted>2016-09-14T20:27:00Z</cp:lastPrinted>
  <dcterms:modified xsi:type="dcterms:W3CDTF">2017-04-10T20:49:00Z</dcterms:modified>
  <cp:revision>6</cp:revision>
  <dc:subject/>
  <dc:title>CIENCIAS SOCIALES LECC</dc:title>
</cp:coreProperties>
</file>