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SO 2º   PROGRAMACIÓN  LECC.5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9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9"/>
        <w:gridCol w:w="1888"/>
        <w:gridCol w:w="1888"/>
        <w:gridCol w:w="1888"/>
        <w:gridCol w:w="1941"/>
      </w:tblGrid>
      <w:tr>
        <w:trPr>
          <w:trHeight w:val="1064" w:hRule="exact"/>
          <w:cantSplit w:val="true"/>
        </w:trPr>
        <w:tc>
          <w:tcPr>
            <w:tcW w:w="12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thickThinSmallGap" w:sz="24" w:space="0" w:color="000000"/>
              <w:left w:val="doub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21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95 a 99 (Lectura)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00 (derivadas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2 al 10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01 (artículos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1, 12, 15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02 y 103 (la com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7 y 18 en PDI las dos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04 y 105 (describir un lugar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9</w:t>
            </w:r>
          </w:p>
        </w:tc>
      </w:tr>
      <w:tr>
        <w:trPr>
          <w:trHeight w:val="1424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06 y 107 (adivinanz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9 en PD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08 y 109 (repaso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10 (ponte a prueb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11 (tarea final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204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90 y 91 (mayor-menor que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Nº: 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>1 a 5</w:t>
            </w:r>
            <w:r>
              <w:rPr>
                <w:sz w:val="22"/>
                <w:szCs w:val="22"/>
                <w:lang w:val="es-ES_tradnl"/>
              </w:rPr>
              <w:t xml:space="preserve"> – 9 a 11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  <w:t>REPASO:  12 a 15 + 47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92 y 93 (resta llevand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6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>Libro pág. 94 y 95 (kilo, medio y cuart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29 en PDI, 23, 25, 30, 31 y 32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96 y 97 (lados, vértices, erímetr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33, 37, 38, 41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98 y 99 (problem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42 a 45</w:t>
            </w:r>
          </w:p>
        </w:tc>
      </w:tr>
      <w:tr>
        <w:trPr>
          <w:trHeight w:val="949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  <w:t>REPASO:  12 a 15 + 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1204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ONOC</w:t>
            </w:r>
          </w:p>
        </w:tc>
        <w:tc>
          <w:tcPr>
            <w:tcW w:w="9734" w:type="dxa"/>
            <w:gridSpan w:val="5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SOCIALES LECC. 3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Nº El ciclo del agua II, ¿pesa el aire?, predicción destiempo, 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2:46:00Z</dcterms:created>
  <dc:creator>G1s</dc:creator>
  <dc:description/>
  <cp:keywords/>
  <dc:language>en-US</dc:language>
  <cp:lastModifiedBy>usuario</cp:lastModifiedBy>
  <dcterms:modified xsi:type="dcterms:W3CDTF">2016-12-09T22:46:00Z</dcterms:modified>
  <cp:revision>2</cp:revision>
  <dc:subject/>
  <dc:title>CURSO 5º B</dc:title>
</cp:coreProperties>
</file>