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2.png" ContentType="image/png"/>
  <Override PartName="/word/media/image25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2395" distR="111125" simplePos="0" locked="0" layoutInCell="0" allowOverlap="1" relativeHeight="27">
                <wp:simplePos x="0" y="0"/>
                <wp:positionH relativeFrom="column">
                  <wp:posOffset>-459740</wp:posOffset>
                </wp:positionH>
                <wp:positionV relativeFrom="paragraph">
                  <wp:posOffset>114300</wp:posOffset>
                </wp:positionV>
                <wp:extent cx="1828800" cy="1143000"/>
                <wp:effectExtent l="0" t="282575" r="0" b="281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7600">
                          <a:off x="0" y="0"/>
                          <a:ext cx="1828800" cy="1143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36.3pt;margin-top:8.95pt;width:143.95pt;height:89.95pt;mso-wrap-style:none;v-text-anchor:middle;rotation:156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1125" distR="112395" simplePos="0" locked="0" layoutInCell="0" allowOverlap="1" relativeHeight="29">
                <wp:simplePos x="0" y="0"/>
                <wp:positionH relativeFrom="column">
                  <wp:posOffset>7776845</wp:posOffset>
                </wp:positionH>
                <wp:positionV relativeFrom="paragraph">
                  <wp:posOffset>114300</wp:posOffset>
                </wp:positionV>
                <wp:extent cx="1823720" cy="1143000"/>
                <wp:effectExtent l="0" t="281940" r="0" b="281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242400">
                          <a:off x="0" y="0"/>
                          <a:ext cx="1823760" cy="1143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12.35pt;margin-top:8.95pt;width:143.55pt;height:89.95pt;flip:x;mso-wrap-style:none;v-text-anchor:middle;rotation:156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-9pt;margin-top:9pt;width:80.95pt;height:89.95pt;mso-wrap-style:none;v-text-anchor:middle;rotation:6" type="_x0000_t172">
            <v:path textpathok="t"/>
            <v:textpath on="t" fitshape="t" string="Promoción &#10;2004 - 2013" style="font-family:&quot;Ravel&quot;;font-size:16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49149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53pt;margin-top:-27pt;width:386.95pt;height:44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59pt;margin-top:-27pt;width:371.95pt;height:44.95pt;mso-wrap-style:none;v-text-anchor:middle" type="_x0000_t136">
            <v:path textpathok="t"/>
            <v:textpath on="t" fitshape="t" string="Ceip Miguel de Cervantes" style="font-family:&quot;Impact&quot;;font-size:12pt"/>
            <v:fill o:detectmouseclick="t" type="solid" color2="#7fffff"/>
            <v:stroke color="#ffff99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  <w:gridCol w:w="2103"/>
      </w:tblGrid>
      <w:tr>
        <w:trPr>
          <w:trHeight w:val="1793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65pt;height:88.65pt" filled="f" o:ole="">
                  <v:imagedata r:id="rId3" o:title=""/>
                </v:shape>
                <o:OLEObject Type="Embed" ProgID="" ShapeID="ole_rId2" DrawAspect="Content" ObjectID="_953868899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Bujalanc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04" w:dyaOrig="2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15pt;height:89.9pt" filled="f" o:ole="">
                  <v:imagedata r:id="rId5" o:title=""/>
                </v:shape>
                <o:OLEObject Type="Embed" ProgID="" ShapeID="ole_rId4" DrawAspect="Content" ObjectID="_1822860406" r:id="rId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 Montilla</w:t>
            </w:r>
          </w:p>
        </w:tc>
        <w:tc>
          <w:tcPr>
            <w:tcW w:w="21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9800" cy="12261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70</wp:posOffset>
                  </wp:positionH>
                  <wp:positionV relativeFrom="page">
                    <wp:posOffset>1478280</wp:posOffset>
                  </wp:positionV>
                  <wp:extent cx="1162685" cy="13716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Ángela Pedraz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5995" cy="12560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s de Castro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2965" cy="12103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ª Lagun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shape_0" fillcolor="#ff6600" stroked="t" o:allowincell="t" style="position:absolute;margin-left:8.15pt;margin-top:-0.65pt;width:98.95pt;height:49.4pt;mso-wrap-style:none;v-text-anchor:middle;rotation:37" type="_x0000_t172">
                  <v:path textpathok="t"/>
                  <v:textpath on="t" fitshape="t" string="Nivel/Curso&#10;6º/A" style="font-family:&quot;Ravel&quot;;font-size:14pt"/>
                  <v:fill o:detectmouseclick="t" type="solid" color2="#0099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468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4245" cy="11531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ª Aragonés G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795" cy="12103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Carmona M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9315" cy="116713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. Manuel Carmona</w:t>
            </w:r>
          </w:p>
        </w:tc>
        <w:tc>
          <w:tcPr>
            <w:tcW w:w="2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5345" cy="12001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ª Casado C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920" cy="12287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Castro Córdob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3445" cy="12280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yam Diéguez S.</w:t>
            </w:r>
          </w:p>
        </w:tc>
      </w:tr>
      <w:tr>
        <w:trPr>
          <w:trHeight w:val="2208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8525" cy="107442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escalona B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107696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Escalona V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8215" cy="11042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Mª Galán C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44245" cy="11480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s García L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115125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García Luqu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340" cy="116967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Gómez Moral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9315" cy="115189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Jiménez Es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7580" cy="120142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s del Rocío Jiménez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8045" cy="117602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Gabriel Llama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83285" cy="114808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ía Luque Alcaid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060" cy="117729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Luque Carmon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010" cy="114808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Mata Jiménez</w:t>
            </w:r>
          </w:p>
        </w:tc>
      </w:tr>
    </w:tbl>
    <w:p>
      <w:pPr>
        <w:pStyle w:val="Normal"/>
        <w:shd w:fill="FF9900" w:val="clear"/>
        <w:ind w:right="172" w:hanging="0"/>
        <w:rPr>
          <w:lang w:val="en-US" w:eastAsia="en-US"/>
        </w:rPr>
      </w:pPr>
      <w:r>
        <w:rPr>
          <w:lang w:val="en-US" w:eastAsia="en-US"/>
        </w:rPr>
        <w:object w:dxaOrig="8459" w:dyaOrig="2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41.75pt;margin-top:11.45pt;width:246.05pt;height:45pt;mso-wrap-distance-left:9.05pt;mso-wrap-distance-right:9.05pt;mso-position-horizontal-relative:text;mso-position-vertical-relative:text" filled="t" fillcolor="#FFFF99" o:ole="">
            <v:imagedata r:id="rId29" o:title=""/>
          </v:shape>
          <o:OLEObject Type="Embed" ProgID="" ShapeID="ole_rId28" DrawAspect="Content" ObjectID="_55580143" r:id="rId28"/>
        </w:object>
      </w:r>
    </w:p>
    <w:sectPr>
      <w:headerReference w:type="default" r:id="rId30"/>
      <w:footerReference w:type="default" r:id="rId31"/>
      <w:type w:val="nextPage"/>
      <w:pgSz w:orient="landscape" w:w="16838" w:h="11906"/>
      <w:pgMar w:left="1021" w:right="1077" w:gutter="170" w:header="397" w:top="851" w:footer="397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1950" cy="5682615"/>
          <wp:effectExtent l="0" t="0" r="0" b="0"/>
          <wp:wrapNone/>
          <wp:docPr id="2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0" cy="568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oleObject" Target="embeddings/oleObject3.bin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4:00Z</dcterms:created>
  <dc:creator>Rafael Bujalance Navarro</dc:creator>
  <dc:description/>
  <cp:keywords/>
  <dc:language>en-US</dc:language>
  <cp:lastModifiedBy>G1s</cp:lastModifiedBy>
  <cp:lastPrinted>2013-05-20T11:23:00Z</cp:lastPrinted>
  <dcterms:modified xsi:type="dcterms:W3CDTF">2013-05-20T09:24:00Z</dcterms:modified>
  <cp:revision>2</cp:revision>
  <dc:subject/>
  <dc:title/>
</cp:coreProperties>
</file>