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72.05pt;width:415.85pt;height:71.95pt;mso-wrap-style:none;v-text-anchor:middle;mso-position-vertical:top" type="_x0000_t136">
            <v:path textpathok="t"/>
            <v:textpath on="t" fitshape="t" string="Libros para las Navidades&#10;2007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3170"/>
        <w:gridCol w:w="2880"/>
      </w:tblGrid>
      <w:tr>
        <w:trPr>
          <w:trHeight w:val="38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Heading2"/>
              <w:rPr>
                <w:shadow/>
                <w:sz w:val="28"/>
              </w:rPr>
            </w:pPr>
            <w:r>
              <w:rPr>
                <w:shadow/>
                <w:sz w:val="28"/>
              </w:rPr>
              <w:t>EDUCACIÓN INFANTIL</w:t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IL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A</w:t>
            </w:r>
          </w:p>
        </w:tc>
      </w:tr>
      <w:tr>
        <w:trPr>
          <w:trHeight w:val="381" w:hRule="atLeast"/>
        </w:trPr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 EL DEDO EN LA NARIZ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ía K de libros. 20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 Culto-Frisch</w:t>
            </w:r>
          </w:p>
        </w:tc>
      </w:tr>
      <w:tr>
        <w:trPr>
          <w:trHeight w:val="38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 2, 3, AL ZO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inos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Carle</w:t>
            </w:r>
          </w:p>
        </w:tc>
      </w:tr>
      <w:tr>
        <w:trPr>
          <w:trHeight w:val="7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ZO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ácil y divertido. </w:t>
            </w:r>
            <w:r>
              <w:rPr>
                <w:lang w:val="en-GB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y Novick, Jenny y Hale</w:t>
            </w:r>
          </w:p>
        </w:tc>
      </w:tr>
      <w:tr>
        <w:trPr>
          <w:trHeight w:val="38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 QUIERO, MAM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ragón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illian Harker</w:t>
            </w:r>
          </w:p>
        </w:tc>
      </w:tr>
      <w:tr>
        <w:trPr>
          <w:trHeight w:val="7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¡HOY NO VOY AL CPLE!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M- El barco de vapo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ie la gata Mi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hilip Stanton</w:t>
            </w:r>
          </w:p>
        </w:tc>
      </w:tr>
      <w:tr>
        <w:trPr>
          <w:trHeight w:val="76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ISTORIAS PARA ANTES DE DORMI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ebé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is Rock</w:t>
            </w:r>
          </w:p>
        </w:tc>
      </w:tr>
      <w:tr>
        <w:trPr>
          <w:trHeight w:val="38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YO SOY Y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gar Edito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na Casalderrey</w:t>
            </w:r>
          </w:p>
        </w:tc>
      </w:tr>
      <w:tr>
        <w:trPr>
          <w:trHeight w:val="40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¿POR QUÉ SOMOS DE DIFERENTES COLORES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ramon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Gi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ES_tradnl"/>
              </w:rPr>
              <w:t>PARA LAS FAMILIAS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anual de SuperNany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dos los sábados, con el diario El País se puede adquirir un libro + DVD de esta cole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sz w:val="28"/>
          <w:szCs w:val="44"/>
        </w:rPr>
      </w:pPr>
      <w:hyperlink r:id="rId2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Diciembre 2007</w:t>
      </w:r>
    </w:p>
    <w:p>
      <w:pPr>
        <w:pStyle w:val="Normal"/>
        <w:jc w:val="center"/>
        <w:rPr/>
      </w:pPr>
      <w:r>
        <w:rPr/>
        <w:t>Proyecto de fomento de la lectura. Centro Andaluz de las Letr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69.25pt;width:485.3pt;height:69.15pt;mso-wrap-style:none;v-text-anchor:middle;mso-position-vertical:top" type="_x0000_t136">
            <v:path textpathok="t"/>
            <v:textpath on="t" fitshape="t" string="Libros para las Navidades&#10;2007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222"/>
        <w:gridCol w:w="2928"/>
      </w:tblGrid>
      <w:tr>
        <w:trPr>
          <w:trHeight w:val="36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PRIMER CICLO</w:t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I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A</w:t>
            </w:r>
          </w:p>
        </w:tc>
      </w:tr>
      <w:tr>
        <w:trPr>
          <w:trHeight w:val="724" w:hRule="atLeast"/>
        </w:trPr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ÓSCAR, EL BOTÓN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scoa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gy,Eszter/Bloom, Beck</w:t>
            </w:r>
          </w:p>
        </w:tc>
      </w:tr>
      <w:tr>
        <w:trPr>
          <w:trHeight w:val="36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 MI NO ME VE NAD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ti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la Badía, Ana</w:t>
            </w:r>
          </w:p>
        </w:tc>
      </w:tr>
      <w:tr>
        <w:trPr>
          <w:trHeight w:val="7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L CASTILLO DE ARE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ti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rcía Schnetzer, Alejandro</w:t>
            </w:r>
          </w:p>
        </w:tc>
      </w:tr>
      <w:tr>
        <w:trPr>
          <w:trHeight w:val="36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A PRINCESA A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y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érez, Pablo</w:t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ITA NO QUERÍA SER NIÑA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gar editorial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ve Calleja</w:t>
            </w:r>
          </w:p>
        </w:tc>
      </w:tr>
      <w:tr>
        <w:trPr>
          <w:trHeight w:val="36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el alumnado que tiene algún tipo de dificultad en la lectoescritura, recomendamos, cualquier libro, siempre que te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Muchas imágenes, claras y atract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extos muy cortos y fáciles de entende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Normal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ES_tradnl"/>
              </w:rPr>
              <w:t>PARA LAS FAMILIAS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anual de SuperNany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dos los sábados, con el diario El País se puede adquirir un libro + DVD de esta cole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sz w:val="28"/>
          <w:szCs w:val="44"/>
        </w:rPr>
      </w:pPr>
      <w:hyperlink r:id="rId4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Diciembre 2007</w:t>
      </w:r>
    </w:p>
    <w:p>
      <w:pPr>
        <w:pStyle w:val="Normal"/>
        <w:jc w:val="center"/>
        <w:rPr/>
      </w:pPr>
      <w:r>
        <w:rPr/>
        <w:t>Proyecto de fomento de la lectura. Centro Andaluz de las Le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69.25pt;width:479.95pt;height:69.15pt;mso-wrap-style:none;v-text-anchor:middle;mso-position-vertical:top" type="_x0000_t136">
            <v:path textpathok="t"/>
            <v:textpath on="t" fitshape="t" string="Libros para las Navidades&#10;2007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336"/>
        <w:gridCol w:w="2336"/>
        <w:gridCol w:w="2158"/>
      </w:tblGrid>
      <w:tr>
        <w:trPr>
          <w:trHeight w:val="306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SEGUNDO CICL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I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>
          <w:trHeight w:val="6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MORIAS DE UNA GAL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ha López Narváe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. Colección “El duende Verde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8420735313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 BARBARIDADES DE BÁRBA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 Monte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gu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044863X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 CARTAS DE HORAC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anyn Oramy Sarah Warburt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sco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78-84-488-2546-1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AS BUENAS Y A LAS MAL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Durá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ay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788466762755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IBRO DE MAGIA. GUÍA PRÁCTICA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sessa - Alfaguar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788420472140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IRAT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rios Autor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t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78-84-8441-361-5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¡CUÁNTO CUENTO! 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ara el alumnado de 3º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rmen Gil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gar Editorial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788495722720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UN PELOTÓN DE MENTIRAS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ara el alumnado de 4º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ilar Mateos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gar Editorial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788496514065</w:t>
            </w:r>
          </w:p>
        </w:tc>
      </w:tr>
      <w:tr>
        <w:trPr>
          <w:trHeight w:val="288" w:hRule="atLeast"/>
        </w:trPr>
        <w:tc>
          <w:tcPr>
            <w:tcW w:w="104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Para el alumnado que tiene algún tipo de dificultad en la lectoescritura</w:t>
            </w:r>
            <w:r>
              <w:rPr>
                <w:lang w:val="es-ES_tradnl"/>
              </w:rPr>
              <w:t>, recomendamos, cualquier libro, siempre que te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Muchas imágenes, claras y atract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extos muy cortos y fáciles de entender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ES_tradnl"/>
              </w:rPr>
              <w:t>PARA LAS FAMILIAS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anual de SuperNany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dos los sábados, con el diario El País se puede adquirir un libro + DVD de esta cole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sz w:val="28"/>
          <w:szCs w:val="44"/>
        </w:rPr>
      </w:pPr>
      <w:hyperlink r:id="rId6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Diciembre 2007</w:t>
      </w:r>
    </w:p>
    <w:p>
      <w:pPr>
        <w:pStyle w:val="Normal"/>
        <w:jc w:val="center"/>
        <w:rPr/>
      </w:pPr>
      <w:r>
        <w:rPr/>
        <w:t>Proyecto de fomento de la lectura. Centro Andaluz de las Letras</w:t>
      </w:r>
      <w:r>
        <w:br w:type="page"/>
      </w:r>
    </w:p>
    <w:p>
      <w:pPr>
        <w:pStyle w:val="Normal"/>
        <w:rPr>
          <w:lang w:val="es-ES_tradnl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69.25pt;width:503.8pt;height:69.15pt;mso-wrap-style:none;v-text-anchor:middle;mso-position-vertical:top" type="_x0000_t136">
            <v:path textpathok="t"/>
            <v:textpath on="t" fitshape="t" string="Libros para las Navidades&#10;2007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970"/>
        <w:gridCol w:w="3500"/>
      </w:tblGrid>
      <w:tr>
        <w:trPr>
          <w:trHeight w:val="353" w:hRule="atLeast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TERCER CICLO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I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E EN EL CAMPO DE FÚTBO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elsh, renate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JILIMOJIL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uz Cantarini, Rafa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rest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 SE LO CUENTES A NAD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sumpció Rib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ya.- Colecc El Duende Verde</w:t>
            </w:r>
          </w:p>
        </w:tc>
      </w:tr>
      <w:tr>
        <w:trPr>
          <w:trHeight w:val="3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IL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ld, Dah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faguara</w:t>
            </w:r>
          </w:p>
        </w:tc>
      </w:tr>
      <w:tr>
        <w:trPr>
          <w:trHeight w:val="333" w:hRule="atLeast"/>
        </w:trPr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  <w:lang w:val="es-ES_tradnl"/>
              </w:rPr>
            </w:pPr>
            <w:r>
              <w:rPr>
                <w:b/>
                <w:bCs/>
                <w:sz w:val="1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EL INVERNADERO DEL  TERRO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Para el alumnado de  6º A</w:t>
            </w:r>
          </w:p>
          <w:p>
            <w:pPr>
              <w:pStyle w:val="Normal"/>
              <w:rPr>
                <w:b/>
                <w:b/>
                <w:bCs/>
                <w:sz w:val="10"/>
                <w:u w:val="single"/>
                <w:lang w:val="es-ES_tradnl"/>
              </w:rPr>
            </w:pPr>
            <w:r>
              <w:rPr>
                <w:b/>
                <w:bCs/>
                <w:sz w:val="10"/>
                <w:u w:val="single"/>
                <w:lang w:val="es-ES_tradnl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nny Nimmo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gar Editorial</w:t>
            </w:r>
          </w:p>
        </w:tc>
      </w:tr>
      <w:tr>
        <w:trPr>
          <w:trHeight w:val="333" w:hRule="atLeast"/>
        </w:trPr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JO, ¡QUÉ FANTASMA! 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ara el alumnado de 5º A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rnando Almena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ylar</w:t>
            </w:r>
          </w:p>
        </w:tc>
      </w:tr>
      <w:tr>
        <w:trPr>
          <w:trHeight w:val="373" w:hRule="atLeast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Para el alumnado que tiene algún tipo de dificultad en la lectoescritura</w:t>
            </w:r>
            <w:r>
              <w:rPr>
                <w:lang w:val="es-ES_tradnl"/>
              </w:rPr>
              <w:t>, recomendamos, cualquier libro, siempre que ten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Muchas imágenes, claras y atractiv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</w:t>
            </w:r>
            <w:r>
              <w:rPr>
                <w:lang w:val="es-ES_tradnl"/>
              </w:rPr>
              <w:t>-    Textos muy cortos y fáciles de entender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s-ES_tradnl"/>
              </w:rPr>
              <w:t>PARA LAS FAMILIAS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anual de SuperNany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dos los sábados, con el diario El País se puede adquirir un libro + DVD de esta cole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sz w:val="28"/>
          <w:szCs w:val="44"/>
        </w:rPr>
      </w:pPr>
      <w:hyperlink r:id="rId8">
        <w:r>
          <w:rPr>
            <w:rStyle w:val="InternetLink"/>
            <w:b/>
            <w:bCs/>
            <w:sz w:val="28"/>
            <w:lang w:val="es-ES_tradnl"/>
          </w:rPr>
          <w:t>www.juntadeandalucia.es/averroes/ceipcervante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E.I.P. Miguel de Cervantes de Montemayor – Diciembre 2007</w:t>
      </w:r>
    </w:p>
    <w:p>
      <w:pPr>
        <w:pStyle w:val="Normal"/>
        <w:jc w:val="center"/>
        <w:rPr/>
      </w:pPr>
      <w:r>
        <w:rPr/>
        <w:t>Proyecto de fomento de la lectura. Centro Andaluz de las Letras</w:t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untadeandalucia.es/averroes/ceipcervante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untadeandalucia.es/averroes/ceipcervantes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juntadeandalucia.es/averroes/ceipcervantes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8:00Z</dcterms:created>
  <dc:creator>ceca</dc:creator>
  <dc:description/>
  <dc:language>en-US</dc:language>
  <cp:lastModifiedBy>Usuario</cp:lastModifiedBy>
  <cp:lastPrinted>2007-12-19T09:35:00Z</cp:lastPrinted>
  <dcterms:modified xsi:type="dcterms:W3CDTF">2007-12-19T09:59:00Z</dcterms:modified>
  <cp:revision>6</cp:revision>
  <dc:subject/>
  <dc:title>EDUCACIÓN INFANTIL</dc:title>
</cp:coreProperties>
</file>