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1468"/>
      </w:tblGrid>
      <w:tr>
        <w:trPr>
          <w:trHeight w:val="814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CCIONES DEL RESPONSABLE DEL PLAN DE USO DE LA BIBLIOTECA EN LOS DISTINTOS ÓRGANOS  Y EQUIPOS  DEL CENTRO PARA INTEGRAR</w:t>
            </w:r>
            <w:r>
              <w:rPr>
                <w:rFonts w:cs="Arial" w:ascii="Arial" w:hAnsi="Arial"/>
                <w:bCs/>
                <w:color w:val="FF0000"/>
              </w:rPr>
              <w:t xml:space="preserve"> SU </w:t>
            </w:r>
            <w:r>
              <w:rPr>
                <w:rFonts w:cs="Arial" w:ascii="Arial" w:hAnsi="Arial"/>
                <w:b/>
                <w:color w:val="FF0000"/>
              </w:rPr>
              <w:t>UTILIZACIÓN EN EL CURRÍCULO Y EN LA PRÁCTICA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ANO EQU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DESCRIPCIÓN DE LAS ACTUACION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rPr/>
            </w:pPr>
            <w:r>
              <w:rPr/>
              <w:t>FECHAS</w:t>
            </w:r>
            <w:r>
              <w:rPr>
                <w:bCs w:val="fals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MOMENTO</w:t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austr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esentación de las líneas generales del Plan de Trabajo Anual de la Biblioteca Escolar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Explicación de las funciones del responsable de la Biblioteca del Centro, del equipo de apoyo y de la comisión de biblioteca (del Consejo Escolar). Invitación a participar en los equipos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Disponibilidad para asesorar al profesorado en la inclusión del uso de la biblioteca en las programaciones de departamentos, ciclos, aula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imer Claustr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eptiembre </w:t>
            </w:r>
          </w:p>
        </w:tc>
      </w:tr>
      <w:tr>
        <w:trPr>
          <w:trHeight w:val="10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austr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esentación del Plan de Trabajo de la Biblioteca Escolar y de los miembros de los diferentes equipos y de sus horarios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nclusión en el PAC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ugerencias de acciones formativas para conocer las posibilidades de la biblioteca como recurso de apoyo al trabajo docente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austro para la aprobación del Plan Anual Noviembre 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aus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Seguimiento del Plan de la Biblioteca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austros revisión del PAC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laus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probación de las normas de uso y funcionamiento de la BE y su integración en el R O 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ercer trimestre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laustr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Memoria  de la Biblioteca y Sugerencias de Mejora para el próximo curso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Último claustr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Junio 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.T.C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esentación del Plan de Trabajo y sugerencias para incluirlas en el Proyecto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rimera reunión del E.T.C.P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E.T.C.P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eguimiento de las actividades. Evaluación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Durante todo el curso 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cl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opuestas de trabajo de la BE para el curso. Orientaciones metodológicas, actividades, etc. para su inclusión en las planificaciones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Reunión a principios del curso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iclo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Recepción de las peticiones de actividades, orientaciones, materiales, etc., del profesorado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opuesta de actividades, acciones formativas, etc., al profesorado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Durante todo el curso 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quipo de personal colabor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lanificación del trabajo, clarificación de sus funciones y establecimiento del calendario de reunione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rincipios de curso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quipo de personal colaborad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Desarrollo del trabajo y planificación de acciones formativas. Convocatoria de las reuniones, dotándolas de contenido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A lo largo del curso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sejo Escol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stitución de la comisión de biblioteca en el Consejo Escolar. Clarificación de sus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funciones. Establecimiento del calendario de reunione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Primer Consejo Escolar del curso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nsejo Escol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Aprobación de las normas de uso y funcionamiento de la BE y su integración en el R O 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Tercer trimestre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onsejo Escola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omisión de Bibliotec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esentación de presupuesto de biblioteca para elevarlo al Consejo Escolar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Seguimiento del plan establecido, desarrollo de las actividade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odo el curso </w:t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onsejo Escola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misión de Bibliote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Evaluación de las actuaciones. Análisis de necesidades y propuesta de mejora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Final de curso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Equipos de alumnos/a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Creación de los equipos necesarios para desarrollar el proyecto(monitores de biblioteca, lectores, ilustradores...). Convocarlos y encomendarles los trabajos pertinente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Todo el curs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IMPLICACIÓN DE LA  COMUNIDAD EDUCATIVA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La participación de las familias en el desarrollo del Plan es fundamental para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garantizar que la adquisición de los hábitos lectores trascienda del ámbito escolar, y se convierta en una opción personal de utilización del tiempo libre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Para ello, el Centro seguirá unas pautas de actuación que supongan poner en</w:t>
      </w:r>
    </w:p>
    <w:p>
      <w:pPr>
        <w:pStyle w:val="TextBody"/>
        <w:rPr>
          <w:color w:val="800000"/>
        </w:rPr>
      </w:pPr>
      <w:r>
        <w:rPr>
          <w:color w:val="800000"/>
        </w:rPr>
        <w:t>marcha estrategias para favorecer la implicación de las familias en el fomento de la lectura:</w:t>
      </w:r>
    </w:p>
    <w:p>
      <w:pPr>
        <w:pStyle w:val="Normal"/>
        <w:autoSpaceDE w:val="false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a) Participación de las familias</w:t>
      </w:r>
    </w:p>
    <w:p>
      <w:pPr>
        <w:pStyle w:val="Normal"/>
        <w:autoSpaceDE w:val="false"/>
        <w:ind w:left="360" w:hanging="0"/>
        <w:jc w:val="both"/>
        <w:rPr>
          <w:rFonts w:ascii="CenturyGothic" w:hAnsi="CenturyGothic" w:cs="CenturyGothic"/>
          <w:b/>
          <w:b/>
          <w:i/>
          <w:i/>
          <w:color w:val="800000"/>
        </w:rPr>
      </w:pPr>
      <w:r>
        <w:rPr>
          <w:rFonts w:cs="CenturyGothic" w:ascii="CenturyGothic" w:hAnsi="CenturyGothic"/>
          <w:b/>
          <w:i/>
          <w:color w:val="800000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Reuniones informativas con las familias sobre el desarrollo, seguimiento y evaluación del Plan.</w:t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color w:val="800000"/>
        </w:rPr>
        <w:t xml:space="preserve">Boletines de sugerencias de lectura y actitudes que favorecen la </w:t>
      </w:r>
      <w:r>
        <w:rPr>
          <w:rFonts w:cs="CenturyGothic-Italic" w:ascii="CenturyGothic-Italic" w:hAnsi="CenturyGothic-Italic"/>
          <w:i/>
          <w:iCs/>
          <w:color w:val="800000"/>
        </w:rPr>
        <w:t>Lectura en</w:t>
      </w:r>
    </w:p>
    <w:p>
      <w:pPr>
        <w:pStyle w:val="Normal"/>
        <w:autoSpaceDE w:val="false"/>
        <w:jc w:val="both"/>
        <w:rPr/>
      </w:pPr>
      <w:r>
        <w:rPr>
          <w:rFonts w:cs="CenturyGothic-Italic" w:ascii="CenturyGothic-Italic" w:hAnsi="CenturyGothic-Italic"/>
          <w:i/>
          <w:iCs/>
          <w:color w:val="800000"/>
        </w:rPr>
        <w:t>familia</w:t>
      </w:r>
      <w:r>
        <w:rPr>
          <w:rFonts w:cs="CenturyGothic" w:ascii="CenturyGothic" w:hAnsi="CenturyGothic"/>
          <w:color w:val="800000"/>
        </w:rPr>
        <w:t>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Participación de madres y padres en actividades específicas de animación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lectora como protagonistas de las mismas (cuenta-cuentos, lecturas en voz alta, maratones de lectura, preparación de exposiciones, etc.)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Organización de sesiones específicas de fomento de la lectura para familias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(animaciones para adultos,  charlas informativas,etc.)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Encuestas de hábitos lectores en la familia, de valoración del servicio de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Biblioteca, de gustos lectores de los hijos, etc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Servicio de préstamo de ejemplare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Asesoramiento a los usuarios de las diferentes zonas, de su debida utilización, de la señalización y de la ubicación de los diferentes fondo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Participar en la decoración y señalización de la Biblioteca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Colaborar en la adecuación del aula-biblioteca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Ayudar en el forrado de libros, colocación de tejuelas y códigos de barras de los mismo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Haciendo sugerencias, presentando propuestas o ideas sobre diferentes cuestione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</w:r>
    </w:p>
    <w:p>
      <w:pPr>
        <w:pStyle w:val="Normal"/>
        <w:autoSpaceDE w:val="false"/>
        <w:jc w:val="both"/>
        <w:rPr>
          <w:rFonts w:ascii="Arial,Italic" w:hAnsi="Arial,Italic" w:cs="Arial,Italic"/>
          <w:color w:val="800000"/>
        </w:rPr>
      </w:pPr>
      <w:r>
        <w:rPr>
          <w:rFonts w:cs="Arial,Italic" w:ascii="Arial,Italic" w:hAnsi="Arial,Italic"/>
          <w:color w:val="800000"/>
        </w:rPr>
      </w:r>
    </w:p>
    <w:p>
      <w:pPr>
        <w:pStyle w:val="Normal"/>
        <w:autoSpaceDE w:val="false"/>
        <w:jc w:val="both"/>
        <w:rPr>
          <w:rFonts w:ascii="CenturyGothic-Bold" w:hAnsi="CenturyGothic-Bold" w:cs="CenturyGothic-Bold"/>
          <w:b/>
          <w:b/>
          <w:bCs/>
          <w:i/>
          <w:i/>
          <w:color w:val="800000"/>
        </w:rPr>
      </w:pPr>
      <w:r>
        <w:rPr>
          <w:rFonts w:cs="CenturyGothic-Bold" w:ascii="CenturyGothic-Bold" w:hAnsi="CenturyGothic-Bold"/>
          <w:b/>
          <w:bCs/>
          <w:i/>
          <w:color w:val="800000"/>
        </w:rPr>
        <w:t>b) Alumn@s colaboradores</w:t>
      </w:r>
    </w:p>
    <w:p>
      <w:pPr>
        <w:pStyle w:val="Normal"/>
        <w:autoSpaceDE w:val="false"/>
        <w:ind w:left="360" w:hanging="0"/>
        <w:jc w:val="both"/>
        <w:rPr>
          <w:rFonts w:ascii="CenturyGothic-Bold" w:hAnsi="CenturyGothic-Bold" w:cs="CenturyGothic-Bold"/>
          <w:b/>
          <w:b/>
          <w:bCs/>
          <w:i/>
          <w:i/>
          <w:color w:val="800000"/>
        </w:rPr>
      </w:pPr>
      <w:r>
        <w:rPr>
          <w:rFonts w:cs="CenturyGothic-Bold" w:ascii="CenturyGothic-Bold" w:hAnsi="CenturyGothic-Bold"/>
          <w:b/>
          <w:bCs/>
          <w:i/>
          <w:color w:val="800000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Los alumnos y alumnas de 5º y 6º de Primaria que voluntariamente lo deseen, podrán convertirse en colaboradores de la Biblioteca para ello, deberán comunicárselo al profesor/a coordinador/a. Las funciones que realizarán serán las siguientes: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Realizar el apadrinamiento lector con el alumnado más pequeño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Colaborar en el forrado de los libro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Aplicación de las tejuelas y códigos de barra a los mismo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Recogida y colocación en las estanterías correspondientes de los libros devueltos o utilizados en el horario de apertura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Colaborar en la adecuación del aula-biblioteca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Ayudar al responsable en el servicio de préstamo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Asesoramiento a los usuarios de las diferentes zonas, de su debida utilización, de la señalización y de la ubicación de los diferentes fondo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Aconsejar lecturas o colecciones a los usuarios más pequeño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Reparación de ejemplares deteriorados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Participar en la decoración y señalización de la Biblioteca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Ayudar en la preparación de actividades específicas de animación lectora.</w:t>
      </w:r>
    </w:p>
    <w:p>
      <w:pPr>
        <w:pStyle w:val="Normal"/>
        <w:autoSpaceDE w:val="false"/>
        <w:jc w:val="both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  <w:t>Haciendo sugerencias, proponiendo ideas o presentando propuestas sobre diferentes cuestiones.</w:t>
      </w:r>
    </w:p>
    <w:p>
      <w:pPr>
        <w:pStyle w:val="Normal"/>
        <w:rPr>
          <w:rFonts w:ascii="CenturyGothic" w:hAnsi="CenturyGothic" w:cs="CenturyGothic"/>
          <w:color w:val="800000"/>
        </w:rPr>
      </w:pPr>
      <w:r>
        <w:rPr>
          <w:rFonts w:cs="CenturyGothic" w:ascii="CenturyGothic" w:hAnsi="CenturyGothic"/>
          <w:color w:val="800000"/>
        </w:rPr>
      </w:r>
    </w:p>
    <w:sectPr>
      <w:type w:val="nextPage"/>
      <w:pgSz w:w="10205" w:h="16838"/>
      <w:pgMar w:left="113" w:right="113" w:gutter="0" w:header="0" w:top="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NPDO+Arial">
    <w:altName w:val="Bold"/>
    <w:charset w:val="00"/>
    <w:family w:val="swiss"/>
    <w:pitch w:val="default"/>
  </w:font>
  <w:font w:name="CenturyGothic">
    <w:charset w:val="00"/>
    <w:family w:val="swiss"/>
    <w:pitch w:val="default"/>
  </w:font>
  <w:font w:name="CenturyGothic-Italic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enturyGothic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MNPDO+Arial,Bold;Arial" w:hAnsi="BMNPDO+Arial,Bold;Arial" w:eastAsia="Times New Roman" w:cs="BMNPDO+Arial,Bold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3:00Z</dcterms:created>
  <dc:creator>G1s</dc:creator>
  <dc:description/>
  <cp:keywords/>
  <dc:language>en-US</dc:language>
  <cp:lastModifiedBy>G1s</cp:lastModifiedBy>
  <dcterms:modified xsi:type="dcterms:W3CDTF">2010-04-22T19:23:00Z</dcterms:modified>
  <cp:revision>2</cp:revision>
  <dc:subject/>
  <dc:title>ACCIONES DEL RESPONSABLE DEL PLAN DE USO DE LA BIBLIOTECA EN LOS DISTINTOS ÓRGANOS  Y EQUIPOS  DEL CENTRO PARA INTEGRAR SU UTILIZACIÓN EN EL CURRÍCULO Y EN LA PRÁCTICA</dc:title>
</cp:coreProperties>
</file>