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15265</wp:posOffset>
            </wp:positionV>
            <wp:extent cx="5638800" cy="2619375"/>
            <wp:effectExtent l="0" t="0" r="0" b="0"/>
            <wp:wrapSquare wrapText="bothSides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1530</wp:posOffset>
            </wp:positionH>
            <wp:positionV relativeFrom="paragraph">
              <wp:posOffset>215265</wp:posOffset>
            </wp:positionV>
            <wp:extent cx="2333625" cy="2479675"/>
            <wp:effectExtent l="0" t="0" r="0" b="0"/>
            <wp:wrapNone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i/>
          <w:iCs/>
          <w:sz w:val="24"/>
          <w:szCs w:val="24"/>
          <w:lang w:val="pt-BR"/>
        </w:rPr>
        <w:t>(Capivari, Brasil, 1886-São Paulo, 1973) Pintora brasileña.</w:t>
      </w:r>
      <w:r>
        <w:rPr>
          <w:rFonts w:cs="Comic Sans MS" w:ascii="Comic Sans MS" w:hAnsi="Comic Sans MS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1916 comenzó sus estudios de arte en São Paulo y en 1920 los continuó en París, donde estudió con los pintores cubistas franceses André Lhote, Fernand Léger y Albert Gleizes. Celebró su primera exposición individual en París en 1926, y en ella se pudo ver la que sería su obra más emblemática, </w:t>
      </w:r>
      <w:r>
        <w:rPr>
          <w:rStyle w:val="StrongEmphasis"/>
          <w:rFonts w:cs="Comic Sans MS" w:ascii="Comic Sans MS" w:hAnsi="Comic Sans MS"/>
          <w:i/>
          <w:iCs/>
          <w:sz w:val="24"/>
          <w:szCs w:val="24"/>
        </w:rPr>
        <w:t>La Negra</w:t>
      </w:r>
      <w:r>
        <w:rPr>
          <w:rFonts w:cs="Comic Sans MS" w:ascii="Comic Sans MS" w:hAnsi="Comic Sans MS"/>
          <w:sz w:val="24"/>
          <w:szCs w:val="24"/>
        </w:rPr>
        <w:t xml:space="preserve"> (1923). Su relación con el escritor brasileño Oswald Andrade, con quien vivió durante unos años, contribuyó al intercambio de ideas entre artistas brasileños de vanguardia y escritores y artistas franceses. Sus telas reflejan una gran diversidad de influencias. Por lo general, representan paisajes de su país con una vegetación y fauna de vívidos colores, de formas geométricas y planas con influencias cubistas. Al igual que otros artistas brasileños de su época, estaba interesada en los orígenes africanos de su cultura y solía incorporar a su obra elementos afrobrasileños. A finales de la década de 1920 comenzó a pintar una serie de paisajes brasileños de corte onírico influidos por el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surrealismo</w:t>
        </w:r>
      </w:hyperlink>
      <w:r>
        <w:rPr>
          <w:rFonts w:cs="Comic Sans MS" w:ascii="Comic Sans MS" w:hAnsi="Comic Sans MS"/>
          <w:sz w:val="24"/>
          <w:szCs w:val="24"/>
        </w:rPr>
        <w:t xml:space="preserve"> francés. Tras un viaje a Moscú en 1931, incorporó aspectos del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realismo</w:t>
        </w:r>
      </w:hyperlink>
      <w:r>
        <w:rPr>
          <w:rFonts w:cs="Comic Sans MS" w:ascii="Comic Sans MS" w:hAnsi="Comic Sans MS"/>
          <w:sz w:val="24"/>
          <w:szCs w:val="24"/>
        </w:rPr>
        <w:t xml:space="preserve"> socialista, estilo artístico oficial aprobado por el gobierno soviético en el que se representaba a obreros y campesinos en posturas monumentales y heroicas. Sin embargo, pronto retornó a sus temas iníciales, y pintó cuadros surrealistas de figuras alargadas en los que plasmó las brillantes tonalidades rosas y anaranjadas de la tierra brasileñ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304165</wp:posOffset>
            </wp:positionV>
            <wp:extent cx="9848850" cy="6247765"/>
            <wp:effectExtent l="0" t="0" r="0" b="0"/>
            <wp:wrapNone/>
            <wp:docPr id="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-89535</wp:posOffset>
            </wp:positionV>
            <wp:extent cx="9639300" cy="6305550"/>
            <wp:effectExtent l="0" t="0" r="0" b="0"/>
            <wp:wrapNone/>
            <wp:docPr id="4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753475" cy="592455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10337800" cy="6057900"/>
            <wp:effectExtent l="0" t="0" r="0" b="0"/>
            <wp:wrapNone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Gphotophotocaptioncaption"/>
      </w:rPr>
      <w:t>Proyecto igualdad                                                                                CEIP Miguel de Cervantes                                       curso 2010-2011</w:t>
    </w:r>
  </w:p>
  <w:p>
    <w:pPr>
      <w:pStyle w:val="Header"/>
      <w:rPr/>
    </w:pPr>
    <w:r>
      <w:rPr>
        <w:rStyle w:val="Gphotophotocaptioncaption"/>
      </w:rPr>
      <w:t>Mujeres pintoras S XX              Tarsila de Ama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Gphotophotocaptioncaption">
    <w:name w:val="gphoto-photocaption-capt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52:00Z</dcterms:created>
  <dc:creator>PACO GUERRERO</dc:creator>
  <dc:description/>
  <cp:keywords/>
  <dc:language>en-US</dc:language>
  <cp:lastModifiedBy>Aula A.L.</cp:lastModifiedBy>
  <dcterms:modified xsi:type="dcterms:W3CDTF">2011-03-24T10:21:00Z</dcterms:modified>
  <cp:revision>6</cp:revision>
  <dc:subject/>
  <dc:title/>
</cp:coreProperties>
</file>