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Verdana-Bold"/>
          <w:b/>
          <w:b/>
          <w:bCs/>
        </w:rPr>
      </w:pPr>
      <w:r>
        <w:rPr>
          <w:rFonts w:cs="Verdana-Bold" w:ascii="Comic Sans MS" w:hAnsi="Comic Sans MS"/>
          <w:b/>
          <w:bCs/>
        </w:rPr>
        <w:t>Situación 1</w:t>
      </w:r>
    </w:p>
    <w:p>
      <w:pPr>
        <w:pStyle w:val="Normal"/>
        <w:autoSpaceDE w:val="false"/>
        <w:jc w:val="both"/>
        <w:rPr>
          <w:rFonts w:ascii="Comic Sans MS" w:hAnsi="Comic Sans MS" w:cs="Verdana-Bold"/>
          <w:b/>
          <w:b/>
          <w:bCs/>
        </w:rPr>
      </w:pPr>
      <w:r>
        <w:rPr>
          <w:rFonts w:cs="Verdana-Bold" w:ascii="Comic Sans MS" w:hAnsi="Comic Sans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Antonio tiene 45 años. Su jornada laboral empieza a las 9 de la mañana: todos los días –de lunes a viernes- se levanta a las 8 de la mañana, se ducha y se afeita y luego toma un café que le ha preparado su mujer mientras él se aseab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spués de tomarse el café, sale de casa y coge su coche para ir al taller en el que trabaja como mecánico. Tarda unos 20 minu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Cuando llega al trabajo saluda a los compañeros, comenta las noticias que ha ido oyendo en la radio y se pone el mono. Sobre las 10 de la mañana sale a desayunar con algún compañero; a la vuelta, manos a la obra hasta las 2, su hora de volver a casa para comer. Sobre las 2 y media llega a casa y suele encontrar la mesa puesta y todo dispuesto para la comida. Después de comer, tiene por costumbre echar una cabezadita en el sillón, hasta la hora de volver al trabajo a las 5 de la tarde. Allí estará hasta las 8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uando termina el trabajo, algunos días queda con los compañeros en un bar a tomar una cervecita y comentar las cosas que han pasado ese día o el partido de fútbol que se disputará esa noche. Cuando llega a casa, se sienta un rato a descansar y espera a que la cena esté lista mientras ve las noticias o habla con su hija o con su hijo. Tras cenar, se sienta en el sillón y suele ver algún programa de TV hasta que se va a la cama para empezar de nuevo al día siguiente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1. Enumera las actividades que realiza Antonio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2. ¿A qué hora se levanta?, ¿a qué hora termina de trabajar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3. ¿Qué hace después de comer?, ¿y de cenar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4. ¿Qué días realiza actividades?, ¿qué horario tiene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5. ¿Crees que Antonio trabaja?, ¿por qué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Verdana-Bold"/>
        </w:rPr>
      </w:pPr>
      <w:r>
        <w:rPr>
          <w:rFonts w:cs="Verdana-Bold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-Bold"/>
          <w:b/>
          <w:b/>
          <w:bCs/>
        </w:rPr>
      </w:pPr>
      <w:r>
        <w:rPr>
          <w:rFonts w:cs="Verdana-Bold" w:ascii="Comic Sans MS" w:hAnsi="Comic Sans MS"/>
          <w:b/>
          <w:bCs/>
        </w:rPr>
        <w:t>Situación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-Bold"/>
          <w:b/>
          <w:b/>
          <w:bCs/>
        </w:rPr>
      </w:pPr>
      <w:r>
        <w:rPr>
          <w:rFonts w:cs="Verdana-Bold" w:ascii="Comic Sans MS" w:hAnsi="Comic Sans MS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Inés tiene 47 años, se levanta a las 8 menos cuarto de la mañana, va al cuarto de baño y se asea, luego va a la cocina y prepara el desayuno. Cuando su marido termina en el cuarto de baño, ella despierta a su hija y a su hijo para que se duchen y desayunen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A partir de las 8 y media empiezan a salir el marido y su hija y su hijo y es cuando ella desayuna. Después, empieza a abrir las ventanas de su casa y a hacer las camas, limpia el polvo, barre y recoge las cosas que se quedaron la noche anterior por med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uego le toca el turno al cuarto de baño y a la cocin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uando acaba esta tarea son ya las 11 y media y se viste para salir a hacer la compra. Algunos días aprovecha también para ir al banco o arreglar algún papel. Cuando vuelve con las bolsas, guarda lo que ha comprado y empieza a hacer la comida, normalmente con el tiempo muy justo para tenerla lista a las 2 y media. A partir de las 2 empieza a poner la mesa y van llegando su marido y su hija y su hijo. Comen juntos. Al terminar ella se levanta a recoger la mesa y su hija y su hijo le ayudan mientras empieza a fregar los platos, recoger la cocina y limpiar el suel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Más tarde prepara un café que lleva a la mesa para que se lo tome su marido antes de irse a trabaja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Cuando se van, ella se sienta en el sofá un rato y descansa viendo algún programa de TV; a veces, se queda dormida. Cuando se despierta, según los días, se pone a planchar ropa que tiene acumulada o a coser alguna cosa que tiene pendiente. Cuando vuelven su hija o su hijo o su marido hablan un rato, pero pronto se va a la cocina para empezar a preparar algo que comer y poner la mesa. Cuando cenan, ella se levanta a recoger y fregar los platos. Cuando se sienta, suele estar empezada la película y a menudo se queda dormida en el sofá. Si su hija o su hijo no ha vuelto a casa suele esperar levantada. Antes de acostarse comprueba que las ventanas estén cerradas y la calefacción apagad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Por fin se acuesta para empezar un nuevo día. Inés es ama de casa, trabaja de lunes a domingo y no tiene perspectivas de jubilars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1. Enumera las actividades que realiza Iné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2. ¿A qué hora se levanta?, ¿a qué hora termina de trabajar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3. ¿Qué hace Inés después de comer?, ¿y de cenar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4. ¿Qué días realiza actividades?, ¿qué horario tiene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5. ¿Crees que Inés trabaja?, ¿por qué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6:00Z</dcterms:created>
  <dc:creator>Propietario</dc:creator>
  <dc:description/>
  <dc:language>en-US</dc:language>
  <cp:lastModifiedBy>Usuario</cp:lastModifiedBy>
  <dcterms:modified xsi:type="dcterms:W3CDTF">2007-03-06T14:56:00Z</dcterms:modified>
  <cp:revision>2</cp:revision>
  <dc:subject/>
  <dc:title>Situación 1</dc:title>
</cp:coreProperties>
</file>