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>EDUCACIÓN INFANTIL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DERICO GARCÍA LOR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jetivos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ercar a los niños a la poesía</w:t>
      </w:r>
    </w:p>
    <w:p>
      <w:pPr>
        <w:pStyle w:val="Normal"/>
        <w:widowControl/>
        <w:numPr>
          <w:ilvl w:val="0"/>
          <w:numId w:val="7"/>
        </w:numPr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cer a Federico Gª Lorc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dades para el aul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 las poesía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er las  poesías en voz alta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escogerán poesías  cuya temática pueda ser comprendida por los niños de la edad a las que van dirigidas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entarla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amatizarlas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ender pequeños estrofas  con significado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gir los personajes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uar como los personajes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ovisar algunas actuaciones</w:t>
      </w:r>
    </w:p>
    <w:p>
      <w:pPr>
        <w:pStyle w:val="Normal"/>
        <w:ind w:left="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idades plásticas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bujar libremente la poesía  después de la lectura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letar dibujos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er puzzles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rtar y pegar</w:t>
      </w:r>
    </w:p>
    <w:p>
      <w:pPr>
        <w:pStyle w:val="Normal"/>
        <w:ind w:left="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parar algunos versos y trabajar con el contenido y con la forma: </w:t>
      </w:r>
    </w:p>
    <w:p>
      <w:pPr>
        <w:pStyle w:val="Normal"/>
        <w:widowControl/>
        <w:numPr>
          <w:ilvl w:val="1"/>
          <w:numId w:val="8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untas sobre el tema</w:t>
      </w:r>
    </w:p>
    <w:p>
      <w:pPr>
        <w:pStyle w:val="Normal"/>
        <w:widowControl/>
        <w:numPr>
          <w:ilvl w:val="1"/>
          <w:numId w:val="8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ización de personajes</w:t>
      </w:r>
    </w:p>
    <w:p>
      <w:pPr>
        <w:pStyle w:val="Normal"/>
        <w:widowControl/>
        <w:numPr>
          <w:ilvl w:val="1"/>
          <w:numId w:val="8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ización de letras o  palabras</w:t>
      </w:r>
    </w:p>
    <w:p>
      <w:pPr>
        <w:pStyle w:val="Normal"/>
        <w:widowControl/>
        <w:numPr>
          <w:ilvl w:val="1"/>
          <w:numId w:val="8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ctura de palabras o frases</w:t>
      </w:r>
    </w:p>
    <w:p>
      <w:pPr>
        <w:pStyle w:val="Normal"/>
        <w:widowControl/>
        <w:numPr>
          <w:ilvl w:val="1"/>
          <w:numId w:val="8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critura de letras o palabras</w:t>
      </w:r>
    </w:p>
    <w:p>
      <w:pPr>
        <w:pStyle w:val="Normal"/>
        <w:widowControl/>
        <w:numPr>
          <w:ilvl w:val="1"/>
          <w:numId w:val="8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oreado, dibujado, recortado  de letras, palabras, nombres….etc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 el auto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blar del au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A partir de la lectura de alguna poesía, aproximarse a la vida del autor, a la época y al lugar donde vivió. 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 Mostrar dibujos o fotografías</w:t>
      </w:r>
    </w:p>
    <w:p>
      <w:pPr>
        <w:pStyle w:val="Normal"/>
        <w:ind w:lef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 Describir lugares y personajes</w:t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/>
          <w:b/>
          <w:sz w:val="22"/>
          <w:szCs w:val="22"/>
          <w:lang w:val="es-ES_tradnl"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Actividades para E. Infantil y Primer Ciclo de Primar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UCHA LA POESÍA Y COMPLETA EL DIBUJ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39085</wp:posOffset>
            </wp:positionH>
            <wp:positionV relativeFrom="paragraph">
              <wp:posOffset>135890</wp:posOffset>
            </wp:positionV>
            <wp:extent cx="3488690" cy="658495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66071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Ráfagas (García Lorca)</w:t>
      </w:r>
    </w:p>
    <w:p>
      <w:pPr>
        <w:pStyle w:val="NormalWeb"/>
        <w:rPr>
          <w:rFonts w:ascii="Escolar2;Courier New" w:hAnsi="Escolar2;Courier New" w:cs="Escolar2;Courier New"/>
          <w:sz w:val="32"/>
          <w:szCs w:val="32"/>
        </w:rPr>
      </w:pPr>
      <w:r>
        <w:rPr>
          <w:rFonts w:cs="Escolar2;Courier New" w:ascii="Escolar2;Courier New" w:hAnsi="Escolar2;Courier New"/>
          <w:sz w:val="32"/>
          <w:szCs w:val="32"/>
        </w:rPr>
        <w:t>Pasaba mi niña.</w:t>
        <w:br/>
        <w:t>¡Qué bonita iba</w:t>
        <w:br/>
        <w:t>con su vestidito</w:t>
        <w:br/>
        <w:t>de muselina!</w:t>
        <w:br/>
        <w:t>Y una mariposa</w:t>
        <w:br/>
        <w:t xml:space="preserve">prendida. </w:t>
      </w:r>
    </w:p>
    <w:p>
      <w:pPr>
        <w:pStyle w:val="NormalWeb"/>
        <w:rPr>
          <w:rFonts w:ascii="Escolar2;Courier New" w:hAnsi="Escolar2;Courier New" w:cs="Escolar2;Courier New"/>
          <w:sz w:val="32"/>
          <w:szCs w:val="32"/>
        </w:rPr>
      </w:pPr>
      <w:r>
        <w:rPr>
          <w:rFonts w:cs="Escolar2;Courier New" w:ascii="Escolar2;Courier New" w:hAnsi="Escolar2;Courier New"/>
          <w:sz w:val="32"/>
          <w:szCs w:val="32"/>
        </w:rPr>
        <w:t>¡Síguela, muchacho,</w:t>
        <w:br/>
        <w:t>la vereda arriba!</w:t>
        <w:br/>
        <w:t>Y si ves que llora</w:t>
        <w:br/>
        <w:t>o medita,</w:t>
        <w:br/>
        <w:t>píntale el corazón</w:t>
        <w:br/>
        <w:t>con purpurina.</w:t>
        <w:br/>
        <w:t xml:space="preserve">Y dile que no llore si queda solita. </w:t>
      </w:r>
    </w:p>
    <w:p>
      <w:pPr>
        <w:pStyle w:val="NormalWeb"/>
        <w:rPr>
          <w:rFonts w:ascii="Escolar2;Courier New" w:hAnsi="Escolar2;Courier New" w:cs="Escolar2;Courier New"/>
          <w:sz w:val="32"/>
          <w:szCs w:val="32"/>
        </w:rPr>
      </w:pPr>
      <w:r>
        <w:rPr>
          <w:rFonts w:cs="Escolar2;Courier New" w:ascii="Escolar2;Courier New" w:hAnsi="Escolar2;Courier New"/>
          <w:sz w:val="32"/>
          <w:szCs w:val="32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09800</wp:posOffset>
            </wp:positionH>
            <wp:positionV relativeFrom="paragraph">
              <wp:posOffset>175895</wp:posOffset>
            </wp:positionV>
            <wp:extent cx="791210" cy="791210"/>
            <wp:effectExtent l="0" t="0" r="22225" b="2222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31115</wp:posOffset>
            </wp:positionV>
            <wp:extent cx="1044575" cy="1018540"/>
            <wp:effectExtent l="0" t="0" r="22225" b="22225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07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Recorta, pega y colorea el dibujo. Completa con los elementos que faltan:  puente, río…etc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La señorita del abanico</w:t>
      </w:r>
      <w:r>
        <w:rPr/>
        <w:t xml:space="preserve"> (</w:t>
      </w:r>
      <w:r>
        <w:rPr>
          <w:rStyle w:val="Emphasis"/>
          <w:sz w:val="18"/>
          <w:szCs w:val="18"/>
        </w:rPr>
        <w:t>Federico García Lorca</w:t>
      </w:r>
      <w:r>
        <w:rPr>
          <w:rStyle w:val="Emphasis"/>
        </w:rPr>
        <w:t xml:space="preserve"> )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74820</wp:posOffset>
            </wp:positionH>
            <wp:positionV relativeFrom="paragraph">
              <wp:posOffset>130175</wp:posOffset>
            </wp:positionV>
            <wp:extent cx="1995805" cy="3543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2;Courier New" w:ascii="Escolar2;Courier New" w:hAnsi="Escolar2;Courier New"/>
        </w:rPr>
        <w:br/>
      </w:r>
      <w:r>
        <w:rPr>
          <w:rFonts w:cs="Escolar2;Courier New" w:ascii="Escolar2;Courier New" w:hAnsi="Escolar2;Courier New"/>
          <w:b/>
          <w:sz w:val="32"/>
          <w:szCs w:val="32"/>
        </w:rPr>
        <w:t>L</w:t>
      </w:r>
      <w:r>
        <w:rPr>
          <w:rFonts w:cs="Escolar2;Courier New" w:ascii="Escolar2;Courier New" w:hAnsi="Escolar2;Courier New"/>
          <w:sz w:val="32"/>
          <w:szCs w:val="32"/>
        </w:rPr>
        <w:t>a señorita del abanico</w:t>
        <w:br/>
        <w:t>va por el puente del fresco río.</w:t>
        <w:br/>
      </w:r>
      <w:r>
        <w:rPr>
          <w:rFonts w:cs="Escolar2;Courier New" w:ascii="Escolar2;Courier New" w:hAnsi="Escolar2;Courier New"/>
          <w:b/>
          <w:sz w:val="32"/>
          <w:szCs w:val="32"/>
        </w:rPr>
        <w:t>L</w:t>
      </w:r>
      <w:r>
        <w:rPr>
          <w:rFonts w:cs="Escolar2;Courier New" w:ascii="Escolar2;Courier New" w:hAnsi="Escolar2;Courier New"/>
          <w:sz w:val="32"/>
          <w:szCs w:val="32"/>
        </w:rPr>
        <w:t>os caballeros con su levita</w:t>
        <w:br/>
        <w:t>miran el puente sin barandillas.</w:t>
        <w:br/>
        <w:br/>
      </w:r>
      <w:r>
        <w:rPr>
          <w:rFonts w:cs="Escolar2;Courier New" w:ascii="Escolar2;Courier New" w:hAnsi="Escolar2;Courier New"/>
          <w:b/>
          <w:sz w:val="32"/>
          <w:szCs w:val="32"/>
        </w:rPr>
        <w:t>L</w:t>
      </w:r>
      <w:r>
        <w:rPr>
          <w:rFonts w:cs="Escolar2;Courier New" w:ascii="Escolar2;Courier New" w:hAnsi="Escolar2;Courier New"/>
          <w:sz w:val="32"/>
          <w:szCs w:val="32"/>
        </w:rPr>
        <w:t>a señorita del abanico</w:t>
        <w:br/>
        <w:t>y los volantes busca marido.</w:t>
        <w:br/>
      </w:r>
      <w:r>
        <w:rPr>
          <w:rFonts w:cs="Escolar2;Courier New" w:ascii="Escolar2;Courier New" w:hAnsi="Escolar2;Courier New"/>
          <w:b/>
          <w:sz w:val="32"/>
          <w:szCs w:val="32"/>
        </w:rPr>
        <w:t>L</w:t>
      </w:r>
      <w:r>
        <w:rPr>
          <w:rFonts w:cs="Escolar2;Courier New" w:ascii="Escolar2;Courier New" w:hAnsi="Escolar2;Courier New"/>
          <w:sz w:val="32"/>
          <w:szCs w:val="32"/>
        </w:rPr>
        <w:t>os caballeros están casados,</w:t>
        <w:br/>
        <w:t>con altas rubias de idioma blanco.</w:t>
        <w:br/>
        <w:br/>
      </w:r>
      <w:r>
        <w:rPr>
          <w:rFonts w:cs="Escolar2;Courier New" w:ascii="Escolar2;Courier New" w:hAnsi="Escolar2;Courier New"/>
          <w:b/>
          <w:sz w:val="32"/>
          <w:szCs w:val="32"/>
        </w:rPr>
        <w:t>L</w:t>
      </w:r>
      <w:r>
        <w:rPr>
          <w:rFonts w:cs="Escolar2;Courier New" w:ascii="Escolar2;Courier New" w:hAnsi="Escolar2;Courier New"/>
          <w:sz w:val="32"/>
          <w:szCs w:val="32"/>
        </w:rPr>
        <w:t>os grillos cantan por el oeste,</w:t>
        <w:br/>
        <w:t>la señorita va por lo verde.</w:t>
        <w:br/>
      </w:r>
      <w:r>
        <w:rPr>
          <w:rFonts w:cs="Escolar2;Courier New" w:ascii="Escolar2;Courier New" w:hAnsi="Escolar2;Courier New"/>
          <w:b/>
          <w:sz w:val="32"/>
          <w:szCs w:val="32"/>
        </w:rPr>
        <w:t>L</w:t>
      </w:r>
      <w:r>
        <w:rPr>
          <w:rFonts w:cs="Escolar2;Courier New" w:ascii="Escolar2;Courier New" w:hAnsi="Escolar2;Courier New"/>
          <w:sz w:val="32"/>
          <w:szCs w:val="32"/>
        </w:rPr>
        <w:t>os grillos cantan bajo las flores,</w:t>
        <w:br/>
        <w:t>los caballeros van por el norte.</w:t>
        <w:br/>
        <w:br/>
      </w:r>
      <w:r>
        <w:rPr>
          <w:rFonts w:cs="Escolar2;Courier New" w:ascii="Escolar2;Courier New" w:hAnsi="Escolar2;Courier New"/>
          <w:b/>
          <w:sz w:val="32"/>
          <w:szCs w:val="32"/>
        </w:rPr>
        <w:t>L</w:t>
      </w:r>
      <w:r>
        <w:rPr>
          <w:rFonts w:cs="Escolar2;Courier New" w:ascii="Escolar2;Courier New" w:hAnsi="Escolar2;Courier New"/>
          <w:sz w:val="32"/>
          <w:szCs w:val="32"/>
        </w:rPr>
        <w:t>a señorita del abanico</w:t>
        <w:br/>
        <w:t>va por el puente del fresco río</w:t>
      </w:r>
    </w:p>
    <w:p>
      <w:pPr>
        <w:pStyle w:val="NormalWeb"/>
        <w:rPr>
          <w:rFonts w:ascii="Escolar2;Courier New" w:hAnsi="Escolar2;Courier New" w:cs="Escolar2;Courier New"/>
          <w:sz w:val="32"/>
          <w:szCs w:val="32"/>
          <w:lang w:val="en-US" w:eastAsia="en-US"/>
        </w:rPr>
      </w:pPr>
      <w:r>
        <w:rPr>
          <w:rFonts w:cs="Escolar2;Courier New" w:ascii="Escolar2;Courier New" w:hAnsi="Escolar2;Courier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545</wp:posOffset>
            </wp:positionH>
            <wp:positionV relativeFrom="paragraph">
              <wp:posOffset>66675</wp:posOffset>
            </wp:positionV>
            <wp:extent cx="1576070" cy="1712595"/>
            <wp:effectExtent l="0" t="0" r="22225" b="22225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348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3420</wp:posOffset>
            </wp:positionH>
            <wp:positionV relativeFrom="paragraph">
              <wp:posOffset>-98425</wp:posOffset>
            </wp:positionV>
            <wp:extent cx="1765935" cy="1463040"/>
            <wp:effectExtent l="0" t="0" r="22225" b="22225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4852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sz w:val="36"/>
          <w:szCs w:val="36"/>
        </w:rPr>
        <w:t xml:space="preserve">Rodea las letras    </w:t>
      </w:r>
      <w:r>
        <w:rPr>
          <w:b/>
          <w:sz w:val="44"/>
          <w:szCs w:val="44"/>
        </w:rPr>
        <w:t xml:space="preserve">l    L   </w:t>
      </w:r>
      <w:r>
        <w:rPr>
          <w:sz w:val="36"/>
          <w:szCs w:val="36"/>
        </w:rPr>
        <w:t>de la poesía</w:t>
      </w:r>
    </w:p>
    <w:p>
      <w:pPr>
        <w:pStyle w:val="NormalWeb"/>
        <w:rPr>
          <w:rFonts w:ascii="Escolar2;Courier New" w:hAnsi="Escolar2;Courier New" w:cs="Escolar2;Courier New"/>
          <w:b/>
          <w:b/>
          <w:outline/>
          <w:sz w:val="44"/>
          <w:szCs w:val="44"/>
        </w:rPr>
      </w:pPr>
      <w:r>
        <w:rPr>
          <w:rFonts w:cs="Escolar2;Courier New" w:ascii="Escolar2;Courier New" w:hAnsi="Escolar2;Courier New"/>
          <w:b/>
          <w:outline/>
          <w:sz w:val="44"/>
          <w:szCs w:val="44"/>
        </w:rPr>
        <w:t>La señorita del abanico</w:t>
      </w:r>
    </w:p>
    <w:p>
      <w:pPr>
        <w:pStyle w:val="NormalWeb"/>
        <w:rPr>
          <w:rFonts w:ascii="Escolar2;Courier New" w:hAnsi="Escolar2;Courier New" w:cs="Escolar2;Courier New"/>
          <w:b/>
          <w:b/>
          <w:outline/>
          <w:sz w:val="44"/>
          <w:szCs w:val="44"/>
        </w:rPr>
      </w:pPr>
      <w:r>
        <w:rPr>
          <w:rFonts w:cs="Escolar2;Courier New" w:ascii="Escolar2;Courier New" w:hAnsi="Escolar2;Courier New"/>
          <w:b/>
          <w:outline/>
          <w:sz w:val="44"/>
          <w:szCs w:val="44"/>
        </w:rPr>
        <w:t>va por el puente del fresco río</w:t>
      </w:r>
    </w:p>
    <w:p>
      <w:pPr>
        <w:pStyle w:val="NormalWeb"/>
        <w:rPr>
          <w:rFonts w:ascii="Escolar2;Courier New" w:hAnsi="Escolar2;Courier New" w:cs="Escolar2;Courier New"/>
          <w:b/>
          <w:b/>
          <w:bCs/>
          <w:outline/>
          <w:sz w:val="22"/>
          <w:szCs w:val="22"/>
        </w:rPr>
      </w:pPr>
      <w:r>
        <w:rPr>
          <w:rFonts w:cs="Escolar2;Courier New" w:ascii="Escolar2;Courier New" w:hAnsi="Escolar2;Courier New"/>
          <w:b/>
          <w:bCs/>
          <w:outline/>
          <w:sz w:val="22"/>
          <w:szCs w:val="2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EL LAGARTO ESTÁ LLORANDO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0420</wp:posOffset>
            </wp:positionH>
            <wp:positionV relativeFrom="paragraph">
              <wp:posOffset>734060</wp:posOffset>
            </wp:positionV>
            <wp:extent cx="3675380" cy="3178810"/>
            <wp:effectExtent l="0" t="0" r="22225" b="22225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2010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8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1033145</wp:posOffset>
            </wp:positionV>
            <wp:extent cx="75565" cy="14922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1600</wp:posOffset>
            </wp:positionH>
            <wp:positionV relativeFrom="paragraph">
              <wp:posOffset>1947545</wp:posOffset>
            </wp:positionV>
            <wp:extent cx="75565" cy="149225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1600</wp:posOffset>
            </wp:positionH>
            <wp:positionV relativeFrom="paragraph">
              <wp:posOffset>1718945</wp:posOffset>
            </wp:positionV>
            <wp:extent cx="75565" cy="14922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1600</wp:posOffset>
            </wp:positionH>
            <wp:positionV relativeFrom="paragraph">
              <wp:posOffset>1490345</wp:posOffset>
            </wp:positionV>
            <wp:extent cx="75565" cy="14922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81600</wp:posOffset>
            </wp:positionH>
            <wp:positionV relativeFrom="paragraph">
              <wp:posOffset>1261745</wp:posOffset>
            </wp:positionV>
            <wp:extent cx="75565" cy="14922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1261745</wp:posOffset>
            </wp:positionV>
            <wp:extent cx="75565" cy="1492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3800</wp:posOffset>
            </wp:positionH>
            <wp:positionV relativeFrom="paragraph">
              <wp:posOffset>1490345</wp:posOffset>
            </wp:positionV>
            <wp:extent cx="75565" cy="1492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000</wp:posOffset>
            </wp:positionH>
            <wp:positionV relativeFrom="paragraph">
              <wp:posOffset>1833245</wp:posOffset>
            </wp:positionV>
            <wp:extent cx="75565" cy="1492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05400</wp:posOffset>
            </wp:positionH>
            <wp:positionV relativeFrom="paragraph">
              <wp:posOffset>4690745</wp:posOffset>
            </wp:positionV>
            <wp:extent cx="657860" cy="646430"/>
            <wp:effectExtent l="0" t="0" r="22225" b="22225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86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br/>
      </w:r>
      <w:r>
        <w:rPr>
          <w:rFonts w:cs="Times New Roman" w:ascii="Times New Roman" w:hAnsi="Times New Roman"/>
          <w:bCs/>
        </w:rPr>
        <w:br/>
      </w:r>
      <w:r>
        <w:rPr>
          <w:rFonts w:cs="Escolar2;Courier New" w:ascii="Escolar2;Courier New" w:hAnsi="Escolar2;Courier New"/>
          <w:b/>
          <w:bCs/>
          <w:sz w:val="32"/>
          <w:szCs w:val="32"/>
        </w:rPr>
        <w:t>El lagarto está llorando.</w:t>
        <w:tab/>
        <w:tab/>
        <w:tab/>
        <w:br/>
        <w:t>La lagarta está llorando.</w:t>
        <w:tab/>
        <w:tab/>
        <w:tab/>
      </w:r>
      <w:r>
        <w:rPr>
          <w:rFonts w:cs="Escolar2;Courier New" w:ascii="Escolar2;Courier New" w:hAnsi="Escolar2;Courier New"/>
          <w:bCs/>
          <w:sz w:val="32"/>
          <w:szCs w:val="32"/>
        </w:rPr>
        <w:br/>
      </w:r>
      <w:r>
        <w:rPr>
          <w:rFonts w:cs="Escolar2;Courier New" w:ascii="Escolar2;Courier New" w:hAnsi="Escolar2;Courier New"/>
          <w:b/>
          <w:bCs/>
          <w:sz w:val="32"/>
          <w:szCs w:val="32"/>
        </w:rPr>
        <w:t>El lagarto y la lagarta</w:t>
        <w:br/>
        <w:t>con delantalitos blancos.</w:t>
      </w:r>
      <w:r>
        <w:rPr>
          <w:rFonts w:cs="Escolar2;Courier New" w:ascii="Escolar2;Courier New" w:hAnsi="Escolar2;Courier New"/>
          <w:bCs/>
          <w:sz w:val="32"/>
          <w:szCs w:val="32"/>
        </w:rPr>
        <w:br/>
      </w:r>
      <w:r>
        <w:rPr>
          <w:rFonts w:cs="Escolar2;Courier New" w:ascii="Escolar2;Courier New" w:hAnsi="Escolar2;Courier New"/>
          <w:b/>
          <w:bCs/>
          <w:sz w:val="32"/>
          <w:szCs w:val="32"/>
        </w:rPr>
        <w:t>Han perdido sin querer,</w:t>
        <w:br/>
        <w:t>el lagarto y la lagarta,</w:t>
        <w:tab/>
        <w:tab/>
        <w:tab/>
        <w:br/>
        <w:t>han perdido sin querer</w:t>
        <w:br/>
        <w:t>su anillo de desposados</w:t>
      </w:r>
      <w:r>
        <w:rPr>
          <w:rFonts w:cs="Escolar2;Courier New" w:ascii="Escolar2;Courier New" w:hAnsi="Escolar2;Courier New"/>
          <w:bCs/>
          <w:sz w:val="32"/>
          <w:szCs w:val="32"/>
        </w:rPr>
        <w:t>.</w:t>
        <w:br/>
      </w:r>
      <w:r>
        <w:rPr>
          <w:rFonts w:cs="Escolar2;Courier New" w:ascii="Escolar2;Courier New" w:hAnsi="Escolar2;Courier New"/>
          <w:b/>
          <w:bCs/>
          <w:sz w:val="32"/>
          <w:szCs w:val="32"/>
        </w:rPr>
        <w:t>Ay, su anillito de plomo,</w:t>
        <w:br/>
        <w:t>ay, su anillito plomado, ay.</w:t>
      </w:r>
      <w:r>
        <w:rPr>
          <w:rFonts w:cs="Escolar2;Courier New" w:ascii="Escolar2;Courier New" w:hAnsi="Escolar2;Courier New"/>
          <w:bCs/>
          <w:sz w:val="32"/>
          <w:szCs w:val="32"/>
        </w:rPr>
        <w:br/>
      </w:r>
      <w:r>
        <w:rPr>
          <w:rFonts w:cs="Escolar2;Courier New" w:ascii="Escolar2;Courier New" w:hAnsi="Escolar2;Courier New"/>
          <w:b/>
          <w:bCs/>
          <w:sz w:val="32"/>
          <w:szCs w:val="32"/>
        </w:rPr>
        <w:t>Miradlos qué viejos son,</w:t>
        <w:br/>
        <w:t>el lagarto y la lagarta.</w:t>
        <w:br/>
        <w:t>Miradlos qué viejos son,</w:t>
        <w:br/>
        <w:t>qué viejos son los lagartos.</w:t>
      </w:r>
      <w:r>
        <w:rPr>
          <w:rFonts w:cs="Escolar2;Courier New" w:ascii="Escolar2;Courier New" w:hAnsi="Escolar2;Courier New"/>
          <w:bCs/>
          <w:sz w:val="32"/>
          <w:szCs w:val="32"/>
        </w:rPr>
        <w:br/>
      </w:r>
      <w:r>
        <w:rPr>
          <w:rFonts w:cs="Escolar2;Courier New" w:ascii="Escolar2;Courier New" w:hAnsi="Escolar2;Courier New"/>
          <w:b/>
          <w:bCs/>
          <w:sz w:val="32"/>
          <w:szCs w:val="32"/>
        </w:rPr>
        <w:t>Ay, cómo lloran y lloran,</w:t>
        <w:br/>
        <w:t>cómo lloran los lagartos.</w:t>
        <w:br/>
        <w:t>Ay, cómo lloran y lloran,</w:t>
        <w:br/>
        <w:t>ay, ay, cómo están llorando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Federico García Lorca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Web"/>
        <w:rPr>
          <w:b/>
          <w:b/>
        </w:rPr>
      </w:pPr>
      <w:r>
        <w:rPr>
          <w:b/>
        </w:rPr>
        <w:t>Escucha la poesía y contesta:</w:t>
      </w:r>
    </w:p>
    <w:p>
      <w:pPr>
        <w:pStyle w:val="NormalWeb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¿Qué le pasa al lagarto? ¿Y a la lagarta?</w:t>
      </w:r>
    </w:p>
    <w:p>
      <w:pPr>
        <w:pStyle w:val="NormalWeb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¿Por qué lloran?</w:t>
      </w:r>
    </w:p>
    <w:p>
      <w:pPr>
        <w:pStyle w:val="NormalWeb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¿Por qué crees que es tan importante el anillo?</w:t>
      </w:r>
    </w:p>
    <w:p>
      <w:pPr>
        <w:pStyle w:val="NormalWeb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¿Cómo te los imaginas cuando sean viejecitos?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Dibújalos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Web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EDUCACIÓN PRIMARIA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ragraph">
                  <wp:posOffset>-76200</wp:posOffset>
                </wp:positionV>
                <wp:extent cx="3711575" cy="5777865"/>
                <wp:effectExtent l="0" t="0" r="22225" b="2222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800090"/>
                        </a:xfrm>
                        <a:prstGeom prst="rect"/>
                        <a:solidFill>
                          <a:srgbClr val="EB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ES"/>
                              </w:rPr>
                              <w:t>Ejercicios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"/>
                              </w:rPr>
                              <w:t>Lee la poes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"/>
                              </w:rPr>
                              <w:t>Escribe en una columna los nombres propios y en otra los nombres com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"/>
                              </w:rPr>
                              <w:t xml:space="preserve">Busca en el diccionario y explic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¡Quién dirá que el agua lleva</w:t>
                              <w:br/>
                              <w:tab/>
                              <w:t>un fuego fatuo de gritos!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ompleta estos  versos con los nombres que falt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l río …………………</w:t>
                              <w:br/>
                              <w:t>va entre naranjos y olivos</w:t>
                              <w:br/>
                              <w:t>Los dos ríos de Granada</w:t>
                              <w:br/>
                              <w:t>bajan de la nieve al trigo.</w:t>
                            </w:r>
                          </w:p>
                          <w:p>
                            <w:pPr>
                              <w:pStyle w:val="Normal"/>
                              <w:ind w:left="73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l río …………………</w:t>
                              <w:br/>
                              <w:t>tiene las barbas granates.</w:t>
                              <w:br/>
                              <w:t>Los dos ríos de ………</w:t>
                              <w:br/>
                              <w:t>uno llanto y otro sangre.</w:t>
                            </w:r>
                          </w:p>
                          <w:p>
                            <w:pPr>
                              <w:pStyle w:val="Normal"/>
                              <w:ind w:left="73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ara los barcos de vela,</w:t>
                              <w:br/>
                              <w:t>……. tiene un camino;</w:t>
                              <w:br/>
                              <w:t>por el agua de ………</w:t>
                              <w:br/>
                              <w:t>sólo reman los suspiros. 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73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, alta torre</w:t>
                              <w:br/>
                              <w:t>y viento en los naranjales.</w:t>
                              <w:br/>
                              <w:t>………., torrecillas</w:t>
                              <w:br/>
                              <w:t>muertas sobre los estanques.</w:t>
                            </w:r>
                          </w:p>
                          <w:p>
                            <w:pPr>
                              <w:pStyle w:val="Normal"/>
                              <w:ind w:left="73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ocaliza en el mapa los nombres geográficos que has escrito, busca información y explica qué son cada u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F" strokecolor="#000000" strokeweight="0pt" style="position:absolute;rotation:-0;width:294pt;height:456.7pt;mso-wrap-distance-left:9.05pt;mso-wrap-distance-right:9.05pt;mso-wrap-distance-top:0pt;mso-wrap-distance-bottom:0pt;margin-top:-6pt;mso-position-vertical-relative:text;margin-left:176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ES"/>
                        </w:rPr>
                        <w:t>Ejercicios: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57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"/>
                        </w:rPr>
                        <w:t>Lee la poesí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57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"/>
                        </w:rPr>
                        <w:t>Escribe en una columna los nombres propios y en otra los nombres comun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57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"/>
                        </w:rPr>
                        <w:t xml:space="preserve">Busca en el diccionario y explic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¡Quién dirá que el agua lleva</w:t>
                        <w:br/>
                        <w:tab/>
                        <w:t>un fuego fatuo de gritos!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ompleta estos  versos con los nombres que falta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3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l río …………………</w:t>
                        <w:br/>
                        <w:t>va entre naranjos y olivos</w:t>
                        <w:br/>
                        <w:t>Los dos ríos de Granada</w:t>
                        <w:br/>
                        <w:t>bajan de la nieve al trigo.</w:t>
                      </w:r>
                    </w:p>
                    <w:p>
                      <w:pPr>
                        <w:pStyle w:val="Normal"/>
                        <w:ind w:left="737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37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l río …………………</w:t>
                        <w:br/>
                        <w:t>tiene las barbas granates.</w:t>
                        <w:br/>
                        <w:t>Los dos ríos de ………</w:t>
                        <w:br/>
                        <w:t>uno llanto y otro sangre.</w:t>
                      </w:r>
                    </w:p>
                    <w:p>
                      <w:pPr>
                        <w:pStyle w:val="Normal"/>
                        <w:ind w:left="737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37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ara los barcos de vela,</w:t>
                        <w:br/>
                        <w:t>……. tiene un camino;</w:t>
                        <w:br/>
                        <w:t>por el agua de ………</w:t>
                        <w:br/>
                        <w:t>sólo reman los suspiros. </w:t>
                        <w:br/>
                      </w:r>
                    </w:p>
                    <w:p>
                      <w:pPr>
                        <w:pStyle w:val="Normal"/>
                        <w:ind w:left="737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, alta torre</w:t>
                        <w:br/>
                        <w:t>y viento en los naranjales.</w:t>
                        <w:br/>
                        <w:t>………., torrecillas</w:t>
                        <w:br/>
                        <w:t>muertas sobre los estanques.</w:t>
                      </w:r>
                    </w:p>
                    <w:p>
                      <w:pPr>
                        <w:pStyle w:val="Normal"/>
                        <w:ind w:left="737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ocaliza en el mapa los nombres geográficos que has escrito, busca información y explica qué son cada un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bookmarkStart w:id="0" w:name="BALADILLA_E_LOS_TRES_RIOS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1720</wp:posOffset>
            </wp:positionH>
            <wp:positionV relativeFrom="paragraph">
              <wp:posOffset>5403215</wp:posOffset>
            </wp:positionV>
            <wp:extent cx="3453765" cy="295783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BALADILLA DE LOS TRES RÍOS </w:t>
        <w:br/>
      </w:r>
      <w:bookmarkEnd w:id="0"/>
      <w:r>
        <w:rPr>
          <w:i/>
          <w:iCs/>
          <w:sz w:val="18"/>
          <w:szCs w:val="18"/>
        </w:rPr>
        <w:t>García Lorca</w:t>
      </w:r>
      <w:r>
        <w:rPr>
          <w:i/>
          <w:iCs/>
          <w:sz w:val="27"/>
          <w:szCs w:val="27"/>
        </w:rPr>
        <w:br/>
      </w:r>
      <w:r>
        <w:rPr>
          <w:sz w:val="22"/>
          <w:szCs w:val="22"/>
        </w:rPr>
        <w:br/>
        <w:t>El río Guadalquivir</w:t>
        <w:br/>
        <w:t>va entre naranjos y olivos</w:t>
        <w:br/>
        <w:t>Los dos ríos de Granada</w:t>
        <w:br/>
        <w:t>bajan de la nieve al trigo. </w:t>
        <w:br/>
        <w:br/>
        <w:t>¡Ay, amor,</w:t>
        <w:br/>
        <w:t>que se fue y no vino! </w:t>
        <w:br/>
        <w:br/>
        <w:t>El río Guadalquivir</w:t>
        <w:br/>
        <w:t>tiene las barbas granates.</w:t>
        <w:br/>
        <w:t>Los dos ríos de Granada</w:t>
        <w:br/>
        <w:t>uno llanto y otro sangre. </w:t>
        <w:br/>
        <w:br/>
        <w:t>¡Ay, amor,</w:t>
        <w:br/>
        <w:t>que se fue por el aire! </w:t>
        <w:br/>
        <w:br/>
        <w:t>Para los barcos de vela,</w:t>
        <w:br/>
        <w:t>Sevilla tiene un camino;</w:t>
        <w:br/>
        <w:t>por el agua de Granada</w:t>
        <w:br/>
        <w:t>sólo reman los suspiros. </w:t>
        <w:br/>
        <w:br/>
        <w:t>¡Ay, amor,</w:t>
        <w:br/>
        <w:t>que se fue y no vino! </w:t>
        <w:br/>
        <w:br/>
        <w:t>Guadalquivir, alta torre</w:t>
        <w:br/>
        <w:t>y viento en los naranjales.</w:t>
        <w:br/>
        <w:t>Dauro y Genil, torrecillas</w:t>
        <w:br/>
        <w:t>muertas sobre los estanques. </w:t>
        <w:br/>
        <w:br/>
        <w:t>¡Ay, amor,</w:t>
        <w:br/>
        <w:t>que se fue por el aire! </w:t>
        <w:br/>
        <w:br/>
        <w:t>¡Quién dirá que el agua lleva</w:t>
        <w:br/>
        <w:t>un fuego fatuo de gritos! </w:t>
        <w:br/>
        <w:br/>
        <w:t>¡Ay, amor,</w:t>
        <w:br/>
        <w:t>que se fue y no vino! </w:t>
        <w:br/>
        <w:br/>
        <w:t>Lleva azahar, lleva olivas,</w:t>
        <w:br/>
        <w:t>Andalucía, a tus mares. </w:t>
        <w:br/>
        <w:br/>
        <w:t>¡Ay, amor,</w:t>
        <w:br/>
        <w:t>que se fue por el aire!</w:t>
      </w:r>
      <w:r>
        <w:rPr>
          <w:sz w:val="27"/>
          <w:szCs w:val="27"/>
        </w:rPr>
        <w:t> 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POR LAS RAMAS DEL LAUREL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Federico García Lorca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2339340</wp:posOffset>
            </wp:positionV>
            <wp:extent cx="5047615" cy="5377180"/>
            <wp:effectExtent l="0" t="0" r="22225" b="22225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3994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1601470</wp:posOffset>
            </wp:positionV>
            <wp:extent cx="2398395" cy="1463675"/>
            <wp:effectExtent l="0" t="0" r="22225" b="22225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4859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2948940</wp:posOffset>
            </wp:positionV>
            <wp:extent cx="3856355" cy="4813300"/>
            <wp:effectExtent l="0" t="0" r="22225" b="22225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48355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Por las ramas del laurel</w:t>
        <w:br/>
        <w:t>van dos palomas oscuras.</w:t>
        <w:br/>
        <w:t>La una era el sol,</w:t>
        <w:br/>
        <w:t>la otra era la luna.</w:t>
      </w:r>
      <w:r>
        <w:rPr>
          <w:rFonts w:cs="Times New Roman" w:ascii="Times New Roman" w:hAnsi="Times New Roman"/>
          <w:bCs/>
          <w:sz w:val="27"/>
          <w:szCs w:val="27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br/>
        <w:t>”Vecinita”, les dije,</w:t>
        <w:br/>
        <w:t>”¿dónde está mi sepultura?”</w:t>
        <w:br/>
        <w:t>”En mi cola”, dijo el sol.</w:t>
        <w:tab/>
        <w:br/>
        <w:t>”En mi garganta”, dijo la luna.</w:t>
        <w:br/>
        <w:tab/>
        <w:tab/>
        <w:tab/>
        <w:tab/>
        <w:tab/>
        <w:br/>
        <w:t>Yo que estaba caminando</w:t>
        <w:br/>
        <w:t>con la tierra a la cintura</w:t>
        <w:br/>
        <w:t>vi dos águilas de mármol</w:t>
        <w:br/>
        <w:t>y una muchacha desnuda.</w:t>
        <w:br/>
        <w:br/>
        <w:t>Por las ramas del laurel</w:t>
        <w:br/>
        <w:t>van dos palomas oscuras.</w:t>
        <w:br/>
        <w:t>La una era la otra</w:t>
        <w:br/>
        <w:t>y la muchacha era ninguna.</w:t>
        <w:br/>
        <w:br/>
        <w:t>”Aguilita”, les dije,</w:t>
        <w:tab/>
        <w:tab/>
        <w:tab/>
        <w:br/>
        <w:t>”¿dónde está mi sepultura?”</w:t>
        <w:br/>
        <w:t>”En mi cola”, dijo el sol.</w:t>
        <w:br/>
        <w:t>”En mi garganta”, dijo la luna.</w:t>
        <w:br/>
        <w:br/>
        <w:t>Por las ramas del cerezo</w:t>
        <w:br/>
        <w:t>vi dos palomas desnudas.</w:t>
        <w:br/>
        <w:t>La una era la otra</w:t>
        <w:br/>
        <w:t>y las dos eran ninguna.</w:t>
        <w:br/>
        <w:br/>
        <w:t>Por las ramas del laurel</w:t>
        <w:br/>
        <w:t>van dos palomas oscu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80010</wp:posOffset>
                </wp:positionV>
                <wp:extent cx="4349115" cy="1129665"/>
                <wp:effectExtent l="0" t="0" r="22225" b="22225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151890"/>
                        </a:xfrm>
                        <a:prstGeom prst="rect"/>
                        <a:solidFill>
                          <a:srgbClr val="FFE1E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Lee esta poesía comple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- Podéis aprender cada uno una estrofa  y recitarla conjuntam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E1" strokecolor="#000000" strokeweight="0pt" style="position:absolute;rotation:-0;width:344.2pt;height:90.7pt;mso-wrap-distance-left:9.05pt;mso-wrap-distance-right:9.05pt;mso-wrap-distance-top:0pt;mso-wrap-distance-bottom:0pt;margin-top:6.3pt;mso-position-vertical-relative:text;margin-left:161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Lee esta poesía complet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- Podéis aprender cada uno una estrofa  y recitarla conjuntame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2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DejaVu Serif" w:hAnsi="Bitstream Vera Serif;DejaVu Serif" w:eastAsia="Bitstream Vera Sans" w:cs="Bitstream Vera Serif;DejaVu Serif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rFonts w:ascii="Arial" w:hAnsi="Arial" w:eastAsia="Times New Roman" w:cs="Aria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45:00Z</dcterms:created>
  <dc:creator>Colossus User</dc:creator>
  <dc:description/>
  <cp:keywords/>
  <dc:language>en-US</dc:language>
  <cp:lastModifiedBy>Colossus User</cp:lastModifiedBy>
  <dcterms:modified xsi:type="dcterms:W3CDTF">2011-09-28T21:18:00Z</dcterms:modified>
  <cp:revision>3</cp:revision>
  <dc:subject/>
  <dc:title>EDUCACIÓN INFANTIL</dc:title>
</cp:coreProperties>
</file>